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Proclamation of Eternal Life</w:t>
      </w:r>
    </w:p>
    <w:p>
      <w:pPr>
        <w:pStyle w:val="Normal"/>
        <w:jc w:val="center"/>
        <w:rPr>
          <w:b/>
          <w:b/>
          <w:i/>
          <w:i/>
        </w:rPr>
      </w:pPr>
      <w:r>
        <w:rPr>
          <w:b/>
          <w:i/>
        </w:rPr>
        <w:t>1 John 1:1-4</w:t>
      </w:r>
    </w:p>
    <w:p>
      <w:pPr>
        <w:pStyle w:val="Normal"/>
        <w:jc w:val="center"/>
        <w:rPr>
          <w:b/>
          <w:b/>
          <w:i/>
          <w:i/>
        </w:rPr>
      </w:pPr>
      <w:r>
        <w:rPr>
          <w:b/>
          <w:i/>
        </w:rPr>
        <w:t>November 10, 2002</w:t>
      </w:r>
    </w:p>
    <w:p>
      <w:pPr>
        <w:pStyle w:val="Normal"/>
        <w:rPr>
          <w:b/>
          <w:b/>
          <w:i/>
          <w:i/>
        </w:rPr>
      </w:pPr>
      <w:r>
        <w:rPr>
          <w:b/>
          <w:i/>
        </w:rPr>
      </w:r>
    </w:p>
    <w:p>
      <w:pPr>
        <w:pStyle w:val="Normal"/>
        <w:ind w:firstLine="720"/>
        <w:rPr/>
      </w:pPr>
      <w:r>
        <w:rPr/>
        <w:t>This morning’s message is found in the book of 1 John, chapter one, verses one through four.  Follow along as I read the text this morning.</w:t>
      </w:r>
    </w:p>
    <w:p>
      <w:pPr>
        <w:pStyle w:val="Normal"/>
        <w:ind w:firstLine="720"/>
        <w:rPr>
          <w:b/>
          <w:b/>
        </w:rPr>
      </w:pPr>
      <w:r>
        <w:rPr>
          <w:b/>
        </w:rPr>
        <w:t>Read text.</w:t>
      </w:r>
    </w:p>
    <w:p>
      <w:pPr>
        <w:pStyle w:val="Normal"/>
        <w:ind w:firstLine="720"/>
        <w:rPr/>
      </w:pPr>
      <w:r>
        <w:rPr/>
        <w:t xml:space="preserve">This text that we come to this morning is most fitting for us as we are here, praying that God would establish this church, build it, and work mightily in and through it.   This text is fitting because it describes what we as Christians and what we as a church should be doing, and it gives us two solid, biblical reasons for doing it.  </w:t>
      </w:r>
    </w:p>
    <w:p>
      <w:pPr>
        <w:pStyle w:val="Normal"/>
        <w:ind w:firstLine="720"/>
        <w:rPr/>
      </w:pPr>
      <w:r>
        <w:rPr/>
        <w:t xml:space="preserve">Within our modern American culture today we have more church programs, activities, and events than perhaps at any other time in church history.  Any church magazine or Christian publication will be so full of advertisements aimed at local churches that if any one church bought into all the programs being sold it would most likely have enough activities and events for the next one hundred years.  There is no end to what churches are trying today and what type of business they are doing.  One church, to attract more guests and try to increase the size of its membership, staged a WWF-style wrestling match among its various pastors and elders.  </w:t>
      </w:r>
    </w:p>
    <w:p>
      <w:pPr>
        <w:pStyle w:val="Normal"/>
        <w:ind w:firstLine="720"/>
        <w:rPr/>
      </w:pPr>
      <w:r>
        <w:rPr/>
        <w:t xml:space="preserve">Obviously these types of events cause most of us to laugh because they are so extreme that they seem ridiculous, and quite frankly, we don’t know what else to do but laugh.  The reality is, though, that these types of events and promotions are quite tragic and heartbreaking in light of the biblical call to Christ’s church.  As a church, it is imperative that we begin by looking at this epistle and see what exactly the Apostles were doing, and we try to learn from their example and imitate their ministry.  </w:t>
      </w:r>
    </w:p>
    <w:p>
      <w:pPr>
        <w:pStyle w:val="Normal"/>
        <w:ind w:firstLine="720"/>
        <w:rPr/>
      </w:pPr>
      <w:r>
        <w:rPr/>
        <w:t xml:space="preserve">This opening text of 1 John gives a concise summary of apostolic ministry in the first century church, and it gives us two reasons why the Apostles were busy doing this type of ministry.  If we look in the book of Acts we will see a portrait of the early church, and this portrait is clearly given for us to learn how to conduct ourselves in the church.  In Acts 2:42 we learn that the early church dedicated themselves to four things: hearing the apostles’ teaching, fellowship, breaking of bread, and prayer.  The result of these activities, as seen from the verses following in Acts 2, was joy and praise in the church.  These four activities outlined the basic ministry structure of the early church, and they are relevant today.  In fact, these four items could be broken down into two acts: hearing the word of the Lord, and fellowshipping with both God and man.  And these two items produced joy.   </w:t>
      </w:r>
    </w:p>
    <w:p>
      <w:pPr>
        <w:pStyle w:val="Normal"/>
        <w:ind w:firstLine="720"/>
        <w:rPr/>
      </w:pPr>
      <w:r>
        <w:rPr/>
        <w:t xml:space="preserve">It is these two components of the church that we find in 1 John 1:1-4 with the exact same result: joy.  And it is my conviction that in whatever church you find these two elements strongly present, you will find a joyful, sincere body of believers.  </w:t>
      </w:r>
    </w:p>
    <w:p>
      <w:pPr>
        <w:pStyle w:val="Normal"/>
        <w:ind w:firstLine="720"/>
        <w:rPr/>
      </w:pPr>
      <w:r>
        <w:rPr/>
        <w:t xml:space="preserve">Now John, in this epistle, structures his argument slightly differently than the activities are put for us in Acts 2.  He puts his argument under two main headings.  There are two main subjects John wishes to introduce in these first four verses.  </w:t>
      </w:r>
    </w:p>
    <w:p>
      <w:pPr>
        <w:pStyle w:val="Normal"/>
        <w:ind w:firstLine="720"/>
        <w:rPr/>
      </w:pPr>
      <w:r>
        <w:rPr/>
        <w:t xml:space="preserve">The first subject that John takes up is </w:t>
      </w:r>
      <w:r>
        <w:rPr>
          <w:i/>
        </w:rPr>
        <w:t>the proclamation</w:t>
      </w:r>
      <w:r>
        <w:rPr/>
        <w:t xml:space="preserve">.  John begins with a proclamation.  This proclamation summarizes the apostles’ teaching.  What is John’s proclamation in these verses?  John proclaims to us that Jesus Christ is God in human flesh, and that He is the very Son of God.  The apostles all taught this message.  They all proclaimed that Jesus Christ was both God and man.  He was 100% God, and He was 100% man.  He was one person with two complete and distinct natures, which is something that our brains cannot rationally comprehend.  For Jesus Christ 100% plus 100% equals 100%.  He is one person who is completely and truly God, but who also is completely and truly a human being.  This God-man, Jesus Christ, is also the Savior and the Source of eternal life.  The proclamation, then, could be summed up by saying that Jesus Christ is both God and man, and He is the Savior.  </w:t>
      </w:r>
    </w:p>
    <w:p>
      <w:pPr>
        <w:pStyle w:val="Normal"/>
        <w:ind w:firstLine="720"/>
        <w:rPr/>
      </w:pPr>
      <w:r>
        <w:rPr/>
        <w:t>People during John’s time, just like during our day, did not easily believe this proclamation.  In fact, in John’s day it perhaps seemed more absurd than it does in our day.  Jesus was not a person about whom they had not heard.  Many people know that Jesus of Nazareth had been crucified and died a criminal’s death at the hands of the Romans and the Jews.  The whole world hated Jesus Christ, both Jews and Gentiles, and He died the most horrific death any person could die.  John and the rest of the apostles had the task, after Jesus had been raised from the dead, of going about to everyone proclaiming that the very same Jesus who was crucified was the Son of God and the Savior of the world, both of Jews and Gentiles!  No wonder this was a stumbling block to the Jews and foolishness to the Gentiles.  Who would believe that this crucified, condemned man was in reality the very Son of God, crucified and condemned for our sins?  John, then, knowing the difficulty of preaching this message, gives his readers three proofs that Jesus is the God-man who brings eternal life.  He gives three proofs to defend his proclamation.</w:t>
      </w:r>
    </w:p>
    <w:p>
      <w:pPr>
        <w:pStyle w:val="Normal"/>
        <w:ind w:firstLine="720"/>
        <w:rPr/>
      </w:pPr>
      <w:r>
        <w:rPr/>
        <w:t xml:space="preserve">The first proof that John gives proves that Jesus is in fact God.  This proof is His </w:t>
      </w:r>
      <w:r>
        <w:rPr>
          <w:i/>
        </w:rPr>
        <w:t>timelessness</w:t>
      </w:r>
      <w:r>
        <w:rPr/>
        <w:t xml:space="preserve">.  At the very beginning of his epistle John reminds his readers that Jesus was the One Who was </w:t>
      </w:r>
      <w:r>
        <w:rPr>
          <w:b/>
        </w:rPr>
        <w:t>from the beginning</w:t>
      </w:r>
      <w:r>
        <w:rPr/>
        <w:t xml:space="preserve">.  Jesus, the </w:t>
      </w:r>
      <w:r>
        <w:rPr>
          <w:b/>
        </w:rPr>
        <w:t>Word of Life</w:t>
      </w:r>
      <w:r>
        <w:rPr/>
        <w:t xml:space="preserve">, was from the beginning.  This is simply another way of saying that Jesus existed and lived in eternity past.  John is saying that Jesus existed at the creation of the world.  </w:t>
      </w:r>
    </w:p>
    <w:p>
      <w:pPr>
        <w:pStyle w:val="Normal"/>
        <w:ind w:firstLine="720"/>
        <w:rPr/>
      </w:pPr>
      <w:r>
        <w:rPr/>
        <w:t xml:space="preserve">We find a similar statement in John 1:1 where John writes, </w:t>
      </w:r>
      <w:r>
        <w:rPr>
          <w:b/>
        </w:rPr>
        <w:t>In the beginning was the Word…and the Word was God</w:t>
      </w:r>
      <w:r>
        <w:rPr/>
        <w:t xml:space="preserve">.  John references Genesis 1:1 which says </w:t>
      </w:r>
      <w:r>
        <w:rPr>
          <w:b/>
        </w:rPr>
        <w:t>In the beginning God created the heavens and the earth</w:t>
      </w:r>
      <w:r>
        <w:rPr/>
        <w:t xml:space="preserve">.  God’s eternal existence is assumed in Genesis 1:1, and John borrows from the Old Testament here in this verse to start his letter.  The </w:t>
      </w:r>
      <w:r>
        <w:rPr>
          <w:b/>
        </w:rPr>
        <w:t>Word of Life</w:t>
      </w:r>
      <w:r>
        <w:rPr/>
        <w:t xml:space="preserve"> </w:t>
      </w:r>
      <w:r>
        <w:rPr>
          <w:b/>
        </w:rPr>
        <w:t>was from the beginning</w:t>
      </w:r>
      <w:r>
        <w:rPr/>
        <w:t>.  The eternal existence of Jesus Christ is an appeal to His deity.  It is a proof that He is in fact God.  So John begins this letter by showing that Jesus is God because He is eternal.</w:t>
      </w:r>
    </w:p>
    <w:p>
      <w:pPr>
        <w:pStyle w:val="Normal"/>
        <w:ind w:firstLine="720"/>
        <w:rPr/>
      </w:pPr>
      <w:r>
        <w:rPr/>
        <w:t xml:space="preserve">The second proof that John gives us shows us that not only is Jesus fully God, but He also is fully man.  To prove this to us he appeals to the apostles’ </w:t>
      </w:r>
      <w:r>
        <w:rPr>
          <w:i/>
        </w:rPr>
        <w:t>testimony</w:t>
      </w:r>
      <w:r>
        <w:rPr/>
        <w:t>.  What exactly was this testimony?  It took three forms.  First, the apostles heard with their physical ears the words of Jesus.  John appeals to this in verse 1 and again in verse 3.  Two times he uses this word for hearing.  John was one of the twelve disciples, and he walked with Jesus, constantly hearing His teaching.</w:t>
      </w:r>
    </w:p>
    <w:p>
      <w:pPr>
        <w:pStyle w:val="Normal"/>
        <w:ind w:firstLine="720"/>
        <w:rPr/>
      </w:pPr>
      <w:r>
        <w:rPr/>
        <w:t xml:space="preserve">The apostles also saw Jesus with their physical eyes.  John realizes that for many people seeing is believing, and so three times he repeats that they saw Jesus with their eyes, in verses 1, 2, and 3.  To add to this eyewitness testimony, he adds a second Greek word for seeing in verse 1, stating that they did not just see Jesus out of the corner of their eye, but they studied Him.  They looked intently at Him.  They studied His life, His teaching.  They beheld His glory.  When John says </w:t>
      </w:r>
      <w:r>
        <w:rPr>
          <w:b/>
        </w:rPr>
        <w:t>what we have looked at</w:t>
      </w:r>
      <w:r>
        <w:rPr/>
        <w:t xml:space="preserve"> in verse 1 it is the second of four mentions of eyesight, but this instance uses a word that refers not just to seeing, but to looking at intently and beholding something.  It is the only time John uses the word in this passage, but he wants to impress upon us that he did not casually see Jesus.  For three years the apostles studied Jesus’ every move.  They examined His life.  They were reliable eyewitnesses, and they are giving reliable testimony of what they saw.</w:t>
      </w:r>
    </w:p>
    <w:p>
      <w:pPr>
        <w:pStyle w:val="Normal"/>
        <w:ind w:firstLine="720"/>
        <w:rPr/>
      </w:pPr>
      <w:r>
        <w:rPr/>
        <w:t>The two main verbs in this verse used for seeing and hearing are written in such a way to express to us that what they saw still has present effects in the lives of the apostles.  A translation that gives the sense of the Greek in verse 3 would be, “What we saw and keep on seeing in our minds, and what we heard and keeps ringing in our ears we proclaim with authority to you!”  It’s as if John can’t find the words to describe his experience with Jesus.  He saw everything Jesus did, and he constantly relives it in his mind over and over again.  He heard everything Jesus said, and he constantly hears it again and again in his heart and mind.  It is something that has grabbed a hold of John and the rest of the apostles and still impacts their lives immeasurably even as John writes this letter.  John wants us to know that what the apostles saw and heard is profound, life-changing, and beyond description.</w:t>
      </w:r>
    </w:p>
    <w:p>
      <w:pPr>
        <w:pStyle w:val="Normal"/>
        <w:ind w:firstLine="720"/>
        <w:rPr/>
      </w:pPr>
      <w:r>
        <w:rPr/>
        <w:t xml:space="preserve">But not only did they see and hear Jesus, they also touched Jesus as well.  He was not a ghost or a phantom as some believed during John’s day.  Jesus was a physical man.  He had all the attributes of a physical person, and the apostles had touched Jesus, and knew that He was in fact a real human being.  In Luke 24:39 Jesus even commanded the apostles to touch Him so that they would know that He had in fact physically risen from the dead.  </w:t>
      </w:r>
    </w:p>
    <w:p>
      <w:pPr>
        <w:pStyle w:val="Normal"/>
        <w:ind w:firstLine="720"/>
        <w:rPr/>
      </w:pPr>
      <w:r>
        <w:rPr/>
        <w:t>So the apostles give their testimony to the humanity of Jesus Christ.  Jesus stepped out of eternity and into time and history as a human being, and the Apostles heard His words, saw His life, and touched Him even after His resurrection.  They are reliable witnesses of His life, death, and resurrection.  Thus, to prove that Jesus was in fact a man, the apostles give their testimony.</w:t>
      </w:r>
    </w:p>
    <w:p>
      <w:pPr>
        <w:pStyle w:val="Normal"/>
        <w:ind w:firstLine="720"/>
        <w:rPr/>
      </w:pPr>
      <w:r>
        <w:rPr/>
        <w:t xml:space="preserve">We see that Jesus’ deity is proved by His timelessness, and His humanity is proved by the apostolic testimony.  What is the proof that Jesus is the Savior who gives eternal life?  The proof that Jesus is the Savior is found in His relationship to the Father.  John tells us that Jesus </w:t>
      </w:r>
      <w:r>
        <w:rPr>
          <w:b/>
        </w:rPr>
        <w:t>was with the Father</w:t>
      </w:r>
      <w:r>
        <w:rPr/>
        <w:t xml:space="preserve">.  This phrase refers back to eternity past before Jesus became a man.  Eternal life was with the Father before creation, and then when the time was right, this life, called </w:t>
      </w:r>
      <w:r>
        <w:rPr>
          <w:b/>
        </w:rPr>
        <w:t xml:space="preserve">the Word of Life </w:t>
      </w:r>
      <w:r>
        <w:rPr/>
        <w:t xml:space="preserve">in verse 1, was manifested to the disciples.  They saw the manifestation of eternal life with their very eyes!  Only the One who personified eternal life and was with the Father in eternity past is fit to bestow eternal life.  Because of Jesus’ relationship to the Father as Son, He is the Word of Life that was manifested to the apostles.  This phrase, </w:t>
      </w:r>
      <w:r>
        <w:rPr>
          <w:b/>
        </w:rPr>
        <w:t>with the Father</w:t>
      </w:r>
      <w:r>
        <w:rPr/>
        <w:t xml:space="preserve">, implies close, intimate, face-to-face communication.  Thus, Jesus and the Father have an eternal relationship that can never be broken.  In the Gospel of John Jesus repeated over and over that He and the Father are One.  This must have stood out to the Apostle John who here tells us a little bit about Jesus’ relationship with the Father.  He and the Father were intimately united before creation.  Jesus is the very </w:t>
      </w:r>
      <w:r>
        <w:rPr>
          <w:b/>
        </w:rPr>
        <w:t>Word of Life</w:t>
      </w:r>
      <w:r>
        <w:rPr/>
        <w:t xml:space="preserve">, and this </w:t>
      </w:r>
      <w:r>
        <w:rPr>
          <w:b/>
        </w:rPr>
        <w:t>Word of Life</w:t>
      </w:r>
      <w:r>
        <w:rPr/>
        <w:t xml:space="preserve"> was </w:t>
      </w:r>
      <w:r>
        <w:rPr>
          <w:b/>
        </w:rPr>
        <w:t>manifested</w:t>
      </w:r>
      <w:r>
        <w:rPr/>
        <w:t xml:space="preserve"> to the apostles as such.</w:t>
      </w:r>
    </w:p>
    <w:p>
      <w:pPr>
        <w:pStyle w:val="Normal"/>
        <w:ind w:firstLine="720"/>
        <w:rPr/>
      </w:pPr>
      <w:r>
        <w:rPr/>
        <w:t xml:space="preserve">John thus proves His proclamation is true by showing that Jesus is God and man, and that Jesus is in fact the </w:t>
      </w:r>
      <w:r>
        <w:rPr>
          <w:b/>
        </w:rPr>
        <w:t>Word of Life</w:t>
      </w:r>
      <w:r>
        <w:rPr/>
        <w:t xml:space="preserve"> that was </w:t>
      </w:r>
      <w:r>
        <w:rPr>
          <w:b/>
        </w:rPr>
        <w:t>with the Father</w:t>
      </w:r>
      <w:r>
        <w:rPr/>
        <w:t xml:space="preserve"> and that was </w:t>
      </w:r>
      <w:r>
        <w:rPr>
          <w:b/>
        </w:rPr>
        <w:t>manifested to</w:t>
      </w:r>
      <w:r>
        <w:rPr/>
        <w:t xml:space="preserve"> the apostles.</w:t>
      </w:r>
    </w:p>
    <w:p>
      <w:pPr>
        <w:pStyle w:val="Normal"/>
        <w:ind w:firstLine="720"/>
        <w:rPr/>
      </w:pPr>
      <w:r>
        <w:rPr/>
        <w:t>Finally, don’t miss the fact that this message of Jesus being the very essence of eternal life is a proclamation.  It is not a philosophy.  It is not an idea.  It is not something to be discussed.  It is a message to be proclaimed!  As Christians we are not to hesitantly and waveringly suggest to people that Jesus is the Savior, very God in human flesh.  We are to proclaim it!  As a church and as Christians we are not to merely share this message; we are to proclaim it with full apostolic authority, knowing that the apostles themselves proclaimed the same message with authority.  This word for proclaim was a word used of official proclamations from authorities, such as kings.  The messenger was not sent to whisper it in a corner somewhere; the messenger was officially sent to proclaim with boldness and courage the message he was given.  As Christians, the apostles through the Spirit have given us this message about Jesus, and we are expected, even commanded, to proclaim it as the message the Holy Spirit has given us.  It is God’s Word we proclaim, and we need to proclaim it in a manner worthy of the One who has given it to us.  This, then, is the proclamation.</w:t>
      </w:r>
    </w:p>
    <w:p>
      <w:pPr>
        <w:pStyle w:val="Normal"/>
        <w:ind w:firstLine="720"/>
        <w:rPr/>
      </w:pPr>
      <w:r>
        <w:rPr/>
        <w:t xml:space="preserve">The question now arises: Why should we proclaim this message?  What’s the point of proclaiming it?  So many people in churches are so busy, and they have no idea why they do what they do, and before you know it they get burned out.  It is not enough just to know that God commands you to proclaim the message of His Son; you must know why you are proclaiming it.  What is the goal of our proclamation?  </w:t>
      </w:r>
    </w:p>
    <w:p>
      <w:pPr>
        <w:pStyle w:val="Normal"/>
        <w:ind w:firstLine="720"/>
        <w:rPr/>
      </w:pPr>
      <w:r>
        <w:rPr/>
        <w:t xml:space="preserve">We can get a glimpse of the reason, or purpose, we proclaim Christ in verses three and four.  The purpose John gives us for why he and the rest of the apostles proclaimed Jesus Christ both with their mouths and through letters such as this one is two fold.  </w:t>
      </w:r>
    </w:p>
    <w:p>
      <w:pPr>
        <w:pStyle w:val="Normal"/>
        <w:ind w:firstLine="720"/>
        <w:rPr/>
      </w:pPr>
      <w:r>
        <w:rPr/>
        <w:t xml:space="preserve">Notice, in verse three, the first purpose that the apostles, who are describes as </w:t>
      </w:r>
      <w:r>
        <w:rPr>
          <w:b/>
        </w:rPr>
        <w:t>we</w:t>
      </w:r>
      <w:r>
        <w:rPr/>
        <w:t xml:space="preserve"> in these verses, proclaim Christ is so that those who hear the message will have fellowship with them.  John says, </w:t>
      </w:r>
      <w:r>
        <w:rPr>
          <w:b/>
        </w:rPr>
        <w:t>what we have seen and heard we proclaim to you also</w:t>
      </w:r>
      <w:r>
        <w:rPr/>
        <w:t xml:space="preserve">.  Why?  </w:t>
      </w:r>
      <w:r>
        <w:rPr>
          <w:b/>
        </w:rPr>
        <w:t>So that you too may have fellowship with us</w:t>
      </w:r>
      <w:r>
        <w:rPr/>
        <w:t xml:space="preserve">.  Whenever you read the Bible and you see those two words, </w:t>
      </w:r>
      <w:r>
        <w:rPr>
          <w:b/>
        </w:rPr>
        <w:t>so that</w:t>
      </w:r>
      <w:r>
        <w:rPr/>
        <w:t xml:space="preserve">, you know the writer is about to tell you the reason for what he has just said.  And here we find the first reason or purpose for the apostolic proclamation: fellowship.  </w:t>
      </w:r>
      <w:r>
        <w:rPr>
          <w:i/>
        </w:rPr>
        <w:t>Fellowship</w:t>
      </w:r>
      <w:r>
        <w:rPr/>
        <w:t xml:space="preserve"> is the first purpose.  Fellowship with whom?  Fellowship first with the apostles.  Now you may ask, “Why should we want to fellowship with the apostles?  What is their fellowship to me?”  John goes on to say, </w:t>
      </w:r>
      <w:r>
        <w:rPr>
          <w:b/>
        </w:rPr>
        <w:t>And indeed our fellowship is with the Father, and with His Son Jesus Christ</w:t>
      </w:r>
      <w:r>
        <w:rPr/>
        <w:t xml:space="preserve">.  The reason to fellowship with the apostles is because their fellowship is with God the Father and God the Son.  If you are brought into the fellowship of the apostles, you will be ultimately fellowshipping with God Himself, Father and Son.  </w:t>
      </w:r>
    </w:p>
    <w:p>
      <w:pPr>
        <w:pStyle w:val="Normal"/>
        <w:ind w:firstLine="720"/>
        <w:rPr/>
      </w:pPr>
      <w:r>
        <w:rPr/>
        <w:t xml:space="preserve">How do we, 1900 years after John died, fellowship with the apostles today?  We fellowship with them by reading their letters and New Testament writings such as 1 John.  In the New Testament writings we have the apostles’ teaching, which was inspired by the Holy Spirit.  So when we fellowship with the apostles in their writings, who are we ultimately fellowshipping with?  The Father and the Son and even the Spirit who inspired these documents.  </w:t>
      </w:r>
    </w:p>
    <w:p>
      <w:pPr>
        <w:pStyle w:val="Normal"/>
        <w:ind w:firstLine="720"/>
        <w:rPr/>
      </w:pPr>
      <w:r>
        <w:rPr/>
        <w:t xml:space="preserve">So one reason why we proclaim Christ is to allow others to have fellowship with us, because we have fellowship with the apostles through the New Testament, which is ultimately fellowship with God Himself.  </w:t>
      </w:r>
    </w:p>
    <w:p>
      <w:pPr>
        <w:pStyle w:val="Normal"/>
        <w:ind w:firstLine="720"/>
        <w:rPr/>
      </w:pPr>
      <w:r>
        <w:rPr/>
        <w:t>As we look to the future and think about this new church, one of our goals is to bring people in to have fellowship with us.  Not fellowship in the sense of potlucks and social events, but fellowship that is grounded and based on what we have in common, namely the Gospel of Christ.  We want God to build a fellowship here, where we as believers share Christ in common, and because we share Christ in common we have fellowship with the teaching of the Apostles.  Because the Apostles taught what the Spirit inspired them to teach, our fellowship, then, is ultimately with God as long as we truly fellowship with the teaching of the Apostles.  So we want people to come so that they can have fellowship with God, who gave us His Word.</w:t>
      </w:r>
    </w:p>
    <w:p>
      <w:pPr>
        <w:pStyle w:val="Normal"/>
        <w:ind w:firstLine="720"/>
        <w:rPr/>
      </w:pPr>
      <w:r>
        <w:rPr/>
        <w:t xml:space="preserve">You can see the importance of the Word in the church.  We must be devoted to having fellowship with the Apostles, because our fellowship with them gives us access to real and true fellowship with God!  Many people feel they have fellowship with God based on their own experiences outside of God’s Word.  People feel they can define a relationship with God by something other than His Word.  However, John is clear here that the only way to have fellowship with God is to enter into fellowship with the Apostles who wrote God’s Word.  The closer fellowship we have with God’s Word, the closer and better fellowship we have with God Himself.  So John tells us that one reason for his writing is so that we may have fellowship with God.  That is one purpose, and it is one reason why we preach and proclaim Christ today – so that those who are enemies of God and alienated from Him by their sin may have fellowship with Him and become His children.  </w:t>
      </w:r>
    </w:p>
    <w:p>
      <w:pPr>
        <w:pStyle w:val="Normal"/>
        <w:ind w:firstLine="720"/>
        <w:rPr/>
      </w:pPr>
      <w:r>
        <w:rPr/>
        <w:t xml:space="preserve">John writes so that his readers might have fellowship, but he also writes for the purpose of having </w:t>
      </w:r>
      <w:r>
        <w:rPr>
          <w:i/>
        </w:rPr>
        <w:t>full joy</w:t>
      </w:r>
      <w:r>
        <w:rPr/>
        <w:t xml:space="preserve">.  John aims at fellowship, and he aims at full joy.  In verse 4 we see that John says, </w:t>
      </w:r>
      <w:r>
        <w:rPr>
          <w:b/>
        </w:rPr>
        <w:t>These things we write, so that our joy may be made complete.</w:t>
      </w:r>
      <w:r>
        <w:rPr/>
        <w:t xml:space="preserve">  This is a strange thing to say.  It almost at first glance looks somewhat selfish.  John and the other apostles write so that their joy is made complete, or filled up full as it is literally translated?  John is writing for his own joy?  How can that be?  How does that work?</w:t>
      </w:r>
    </w:p>
    <w:p>
      <w:pPr>
        <w:pStyle w:val="Normal"/>
        <w:ind w:firstLine="720"/>
        <w:rPr/>
      </w:pPr>
      <w:r>
        <w:rPr/>
        <w:t xml:space="preserve">In his writings, C.S. Lewis noted that enjoyment is not full until it is expressed.  We see this all around us in the world.  Any sincere compliment is an illustration and proof of this fact.  The very words, “I love you,” demonstrate that enjoyment is not complete until it is expressed.  If you loved someone but you could not tell them or express it to them, you would feel as though that love was somehow incomplete.  Something would be missing until you were able to somehow communicate the emotions that were in your heart.  We all know there is a vast difference between doing something alone and doing something with someone you deeply love who shares it in common with you.  Our enjoyment is not fulfilled until it is expressed.  </w:t>
      </w:r>
    </w:p>
    <w:p>
      <w:pPr>
        <w:pStyle w:val="Normal"/>
        <w:ind w:firstLine="720"/>
        <w:rPr/>
      </w:pPr>
      <w:r>
        <w:rPr/>
        <w:t xml:space="preserve">So John writes this letter because His love for Christ and passion for Christ must come out for His joy in Christ to be full.  It is not enough for John to sit back and think about what he saw, heard, and touched by himself.  He is compelled to write about it to fulfill his joy in it.  It is as if John is thinking about Christ, and he is so overcome with love for Jesus that he can no longer sit still, but he must pick up his pen and tell someone about the love of God and the holiness of God, as we’ll see in verse 5.  </w:t>
      </w:r>
    </w:p>
    <w:p>
      <w:pPr>
        <w:pStyle w:val="Normal"/>
        <w:ind w:firstLine="720"/>
        <w:rPr/>
      </w:pPr>
      <w:r>
        <w:rPr/>
        <w:t xml:space="preserve">In a sense John is saying, “I am writing these things because I can’t help myself!  If I don’t tell you about Jesus I will be in agony.  I cannot help but proclaim Christ to you, for my love for Him must be expressed if my joy is to be full.”  </w:t>
      </w:r>
    </w:p>
    <w:p>
      <w:pPr>
        <w:pStyle w:val="Normal"/>
        <w:ind w:firstLine="720"/>
        <w:rPr/>
      </w:pPr>
      <w:r>
        <w:rPr/>
        <w:t xml:space="preserve">What a lesson there is for us here!  Is our love and passion for Christ so hot and so ignited that if we don’t share it we are in agony?  Are we so in love with the Lord that we must praise Him if our joy is to be full?  Do we live our lives in this state of wonder and awe at who Jesus is and what He has done, and as we meditate on this think to ourselves, “I must tell someone about this!  I can’t keep this to myself any longer or I will burst!”  </w:t>
      </w:r>
    </w:p>
    <w:p>
      <w:pPr>
        <w:pStyle w:val="Normal"/>
        <w:ind w:firstLine="720"/>
        <w:rPr/>
      </w:pPr>
      <w:r>
        <w:rPr/>
        <w:t xml:space="preserve">This is the state that John is in, and he lets us know from the outset that he wants us to fellowship with the apostles and ultimately with God, and he tells us these things so is joy is full and overflowing as he writes of the wonder of Jesus Christ.  </w:t>
      </w:r>
    </w:p>
    <w:p>
      <w:pPr>
        <w:pStyle w:val="Normal"/>
        <w:ind w:firstLine="720"/>
        <w:rPr/>
      </w:pPr>
      <w:r>
        <w:rPr/>
        <w:t xml:space="preserve">This is the introductory section to 1 John.  We find the Apostle in a state of wonder and awe as he sits down to pen this letter.  He is scarcely able to contain himself.  He can hardly put into words the wonder of what he witnessed in Jesus Christ.  You may have noticed that verses one through three make up only one sentence.  John is grasping at words to describe the overwhelming sense of awe and wonder he feels as he thinks back to his time with Jesus.  </w:t>
      </w:r>
    </w:p>
    <w:p>
      <w:pPr>
        <w:pStyle w:val="Normal"/>
        <w:ind w:firstLine="720"/>
        <w:rPr/>
      </w:pPr>
      <w:r>
        <w:rPr/>
        <w:t xml:space="preserve">He sets the standard for us in our ministry and our lives as he proclaims the message of Jesus Christ, the God-man, the Savior of all who will believe in His name.  He announces it with authority, and by his example beckons us to do the same.  Why does he do it?  Because he cares about his readers.  He wants them to know God.  His heart and his joy are not full until he has expressed the wonder of God in Christ.  </w:t>
      </w:r>
    </w:p>
    <w:p>
      <w:pPr>
        <w:pStyle w:val="Normal"/>
        <w:ind w:firstLine="720"/>
        <w:rPr/>
      </w:pPr>
      <w:r>
        <w:rPr/>
        <w:t>Our God is a great God, and our Savior is a great Savior.  He is worthy of us proclaiming His truth to a lost and dying world.  We need to love others enough to want them to fellowship with us and with God.  We need to love God enough so that we cannot help but speak about His glory.  May we feel burdened this week if we are unable to find someone with whom we can share the glorious gospel of Jesus Christ, and may our hearts be filled with joy if we are able to speak constantly of His glorious grace.  Let’s pray.</w:t>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02:00Z</dcterms:created>
  <dc:creator>Robb Brunansky</dc:creator>
  <dc:description/>
  <dc:language>en-US</dc:language>
  <cp:lastModifiedBy>Robb Brunansky</cp:lastModifiedBy>
  <dcterms:modified xsi:type="dcterms:W3CDTF">2002-11-08T06:44:00Z</dcterms:modified>
  <cp:revision>3</cp:revision>
  <dc:subject/>
  <dc:title>The Proclamation of Eternal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356412</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s</vt:lpwstr>
  </property>
</Properties>
</file>