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onfidence in Prayer, Part 1</w:t>
      </w:r>
    </w:p>
    <w:p>
      <w:pPr>
        <w:pStyle w:val="Normal"/>
        <w:jc w:val="center"/>
        <w:rPr>
          <w:b/>
          <w:b/>
          <w:i/>
          <w:i/>
        </w:rPr>
      </w:pPr>
      <w:r>
        <w:rPr>
          <w:b/>
          <w:i/>
        </w:rPr>
        <w:t>1 John 5:14-17</w:t>
      </w:r>
    </w:p>
    <w:p>
      <w:pPr>
        <w:pStyle w:val="Normal"/>
        <w:jc w:val="center"/>
        <w:rPr>
          <w:b/>
          <w:b/>
          <w:i/>
          <w:i/>
        </w:rPr>
      </w:pPr>
      <w:r>
        <w:rPr>
          <w:b/>
          <w:i/>
        </w:rPr>
        <w:t>November 2, 2003</w:t>
      </w:r>
    </w:p>
    <w:p>
      <w:pPr>
        <w:pStyle w:val="Normal"/>
        <w:rPr>
          <w:b/>
          <w:b/>
          <w:i/>
          <w:i/>
        </w:rPr>
      </w:pPr>
      <w:r>
        <w:rPr>
          <w:b/>
          <w:i/>
        </w:rPr>
      </w:r>
    </w:p>
    <w:p>
      <w:pPr>
        <w:pStyle w:val="Normal"/>
        <w:rPr/>
      </w:pPr>
      <w:r>
        <w:rPr/>
        <w:tab/>
        <w:t>It’s been several weeks since we’ve been in 1 John. This morning we return to this final part of the letter, but before we proceed to look at what the Apostle is teaching here, let me remind you of where we are.</w:t>
      </w:r>
    </w:p>
    <w:p>
      <w:pPr>
        <w:pStyle w:val="Normal"/>
        <w:rPr/>
      </w:pPr>
      <w:r>
        <w:rPr/>
        <w:tab/>
        <w:t xml:space="preserve">About 6 weeks ago we looked at verse 13, where John writes, </w:t>
      </w:r>
      <w:r>
        <w:rPr>
          <w:b/>
        </w:rPr>
        <w:t>These things I have written to you who believe in the name of the Son of God, so that you may know that you have eternal life.</w:t>
      </w:r>
      <w:r>
        <w:rPr/>
        <w:t xml:space="preserve"> That is the purpose statement of the letter. It is John’s conclusion to his entire argument and teaching. This letter is written so that we who claim to believe in the name of the Son of God may know that we have eternal life. We are to have absolute certainty of our salvation. We are to know without a doubt that we are God’s children and to have great confidence toward Him. </w:t>
      </w:r>
    </w:p>
    <w:p>
      <w:pPr>
        <w:pStyle w:val="Normal"/>
        <w:rPr/>
      </w:pPr>
      <w:r>
        <w:rPr/>
        <w:tab/>
        <w:t xml:space="preserve">The Apostle says, </w:t>
      </w:r>
      <w:r>
        <w:rPr>
          <w:b/>
        </w:rPr>
        <w:t>These things I have written to you</w:t>
      </w:r>
      <w:r>
        <w:rPr/>
        <w:t xml:space="preserve">. The tests he gives us to strengthen our assurance are not sentimental or based on how we feel today. He has written and given us several </w:t>
      </w:r>
      <w:r>
        <w:rPr>
          <w:b/>
        </w:rPr>
        <w:t>things</w:t>
      </w:r>
      <w:r>
        <w:rPr/>
        <w:t xml:space="preserve"> that we can observe in our lives to see if we do, in fact, have eternal life. He has given us various practical tests. How can we have this certainty that he describes? Well, let me remind you.</w:t>
      </w:r>
    </w:p>
    <w:p>
      <w:pPr>
        <w:pStyle w:val="Normal"/>
        <w:rPr/>
      </w:pPr>
      <w:r>
        <w:rPr/>
        <w:tab/>
        <w:t xml:space="preserve">First, there was the doctrinal test. Do we have the pure doctrine? Have we believed the true Gospel? Or are we like the Galatians, trying to justify ourselves by our works and work our way into heaven? Do we believe that Jesus is fully God and fully man? Do we believe that He is the eternal, incarnate Son of God who came and died on the cross for our sins? Do we believe that it is only through Him that we have salvation? There were certain people in John’s day, as in our day, who denied these fundamental truths. They denied either that Jesus was fully God or they denied that He ever was a real, physical man. They did not confess that Jesus Christ came in the flesh, or they did not confess that He is the Son of God. So the Apostle puts us to the test with our doctrine, and he asks us to consider what we believe about Jesus Christ. </w:t>
      </w:r>
    </w:p>
    <w:p>
      <w:pPr>
        <w:pStyle w:val="Normal"/>
        <w:rPr/>
      </w:pPr>
      <w:r>
        <w:rPr/>
        <w:tab/>
        <w:t xml:space="preserve">Second, there was the test of obedience. Are we obedient to God’s commandments? Do we walk in righteousness? Do we actively confess our sins, and then pursue righteousness? Or are we the kind of people who claim to believe in Jesus but live just like the world? Do we have in our hearts desires for this world and its goods? Do we love the world? John wrote in 2:15, </w:t>
      </w:r>
      <w:r>
        <w:rPr>
          <w:b/>
        </w:rPr>
        <w:t>If anyone loves the world, the love of the Father is not in him</w:t>
      </w:r>
      <w:r>
        <w:rPr/>
        <w:t xml:space="preserve">. We must test ourselves on these things. How are we doing? Do we live for the glory of God? To we keep God’s commandments cheerfully, or do we find them burdensome? John also wrote, </w:t>
      </w:r>
      <w:r>
        <w:rPr>
          <w:b/>
        </w:rPr>
        <w:t>His commandments are not burdensome</w:t>
      </w:r>
      <w:r>
        <w:rPr/>
        <w:t xml:space="preserve">. Do we find these commandments to love God and obey His Word a bother, or do we delight to do His will? It is not enough just to believe the doctrinal facts. We must also test ourselves at this point and see whether or not our lives match our doctrine. Jesus came to destroy the works of the devil. Do we also seek to destroy his works in our own lives? Or are we content to let the devil have his way with us? We must examine ourselves at this point and see if we obey the commandments of God and seek to purify ourselves. </w:t>
      </w:r>
      <w:r>
        <w:rPr>
          <w:b/>
        </w:rPr>
        <w:t xml:space="preserve">Everyone who has this hope fixed on Him purifies himself, just as He is pure </w:t>
      </w:r>
      <w:r>
        <w:rPr/>
        <w:t>(3:3).</w:t>
      </w:r>
    </w:p>
    <w:p>
      <w:pPr>
        <w:pStyle w:val="Normal"/>
        <w:rPr/>
      </w:pPr>
      <w:r>
        <w:rPr/>
        <w:tab/>
        <w:t xml:space="preserve">Finally, John gave us the test of love. Do we walk in love? Do we love our brothers? How do we feel toward other Christians, and how do we treat them? Are we meeting their needs? Do we even know their needs? Are we praying for one another? John is very clear that if we do not love our brothers, we are not true Christians, no matter how righteous we may seem or how correct our doctrine may be. He told us in 4:8, </w:t>
      </w:r>
      <w:r>
        <w:rPr>
          <w:b/>
        </w:rPr>
        <w:t>The one who does not love does not know God.</w:t>
      </w:r>
      <w:r>
        <w:rPr/>
        <w:t xml:space="preserve"> We must test ourselves at every level, and I believe that this third test, the test of love, is perhaps the most telling test of all. Nothing is more contrary to our nature than to be selfless and lay down our lives for the good of our brothers. Our natures are very selfish, and so John gives us this test of love so that we can see whether we are righteous hypocrites, or whether we are truly the children of God.</w:t>
      </w:r>
    </w:p>
    <w:p>
      <w:pPr>
        <w:pStyle w:val="Normal"/>
        <w:rPr/>
      </w:pPr>
      <w:r>
        <w:rPr/>
        <w:tab/>
        <w:t>It is my fear that there are many people today who feel that they are Christians but have never even bothered to test this. They feel that because they said a prayer at some point in the past or because they have attended church or they seem to be good people, that they must certainly be Christians. The New Testament never teaches this. The teaching of the New Testament is always to test yourself, and examine your beliefs and your life in comparison with the Word of God. Do you see God working it out in your life, or are you so caught up in your own life and in this world that you don’t even bother to think of these things? Nothing would be more terrifying to me than to get to the day of judgment and hear those awful words, “Depart from Me, for I never knew you.” And I fear that there are many people in our society today that will be shocked to hear these words. Jesus said in Matthew 7 that many would protest their judgment. I fear that there are many today who will be in that number. So we must be diligent about taking what John has told us to heart. We must examine ourselves.</w:t>
      </w:r>
    </w:p>
    <w:p>
      <w:pPr>
        <w:pStyle w:val="Normal"/>
        <w:rPr/>
      </w:pPr>
      <w:r>
        <w:rPr/>
        <w:tab/>
        <w:t xml:space="preserve">When we have done this, and we see the work of God in our lives, then we have this confidence that we are the children of God. We know that we know Him and that we have eternal life. How should this affect us? What good is this confidence practically? That is the subject of verses 14-17. Our certain knowledge that we are the children of God is of great benefit to us, especially as it relates to our prayer lives. Perhaps there is nothing more important for us as Christians than this confidence that we have access to God through Jesus Christ. When we have certain knowledge that we possess eternal life, we have confidence before God in prayer. That is what John means when he says, </w:t>
      </w:r>
      <w:r>
        <w:rPr>
          <w:b/>
        </w:rPr>
        <w:t>This is the confidence which we have before Him.</w:t>
      </w:r>
      <w:r>
        <w:rPr/>
        <w:t xml:space="preserve"> “In light of all I’ve been writing to you,” John says, “if you know that you have eternal life, than you should have this confidence before God.” What confidence? The confidence that </w:t>
      </w:r>
      <w:r>
        <w:rPr>
          <w:b/>
        </w:rPr>
        <w:t>if we ask anything according to His will, He hears us. And if we know that He hears us in whatever we ask, we know that we have the requests which we have asked from Him.</w:t>
      </w:r>
      <w:r>
        <w:rPr/>
        <w:t xml:space="preserve"> We must have confidence in prayer! It is absolutely vital and essential to a joyful Christian life. </w:t>
      </w:r>
    </w:p>
    <w:p>
      <w:pPr>
        <w:pStyle w:val="Normal"/>
        <w:rPr/>
      </w:pPr>
      <w:r>
        <w:rPr/>
        <w:tab/>
        <w:t xml:space="preserve">From the Apostle’s statement, let me give you what I see as the doctrine, or teaching, of these verses. Here it is: The confidence that the children of God have is that God hears and answers all their prayers that are according to His will. Let me say it again. The confidence that the children of God have is that God hears and answers all their prayers that are according to His will. When I say that God answers these prayers, I mean that He gives what was asked for. I mean that He answers with a </w:t>
      </w:r>
      <w:r>
        <w:rPr>
          <w:i/>
        </w:rPr>
        <w:t>yes</w:t>
      </w:r>
      <w:r>
        <w:rPr/>
        <w:t>, not with a wait or a no. God hears and answers all His children’s prayers that are according to His will. This is a very practical teaching, and let me show you how it should work itself out in your life and in your prayers.</w:t>
      </w:r>
    </w:p>
    <w:p>
      <w:pPr>
        <w:pStyle w:val="Normal"/>
        <w:rPr/>
      </w:pPr>
      <w:r>
        <w:rPr/>
      </w:r>
    </w:p>
    <w:p>
      <w:pPr>
        <w:pStyle w:val="Normal"/>
        <w:jc w:val="center"/>
        <w:rPr>
          <w:b/>
          <w:b/>
        </w:rPr>
      </w:pPr>
      <w:r>
        <w:rPr>
          <w:b/>
        </w:rPr>
        <w:t>1. Confidently pray according to the will of God (v. 14)</w:t>
      </w:r>
    </w:p>
    <w:p>
      <w:pPr>
        <w:pStyle w:val="Normal"/>
        <w:rPr>
          <w:b/>
          <w:b/>
        </w:rPr>
      </w:pPr>
      <w:r>
        <w:rPr>
          <w:b/>
        </w:rPr>
      </w:r>
    </w:p>
    <w:p>
      <w:pPr>
        <w:pStyle w:val="Normal"/>
        <w:rPr/>
      </w:pPr>
      <w:r>
        <w:rPr/>
        <w:tab/>
        <w:t xml:space="preserve">First, confidently pray according to the will of God. When you come before God in prayer as His child, pray confidently according to His will. The condition in this text for having our prayers answered is that we </w:t>
      </w:r>
      <w:r>
        <w:rPr>
          <w:b/>
        </w:rPr>
        <w:t>ask according to His will</w:t>
      </w:r>
      <w:r>
        <w:rPr/>
        <w:t>. We cannot just ask for anything we may desire. The Apostle here is specifically dealing with things that we ask that are according to the will of God. What does that mean?</w:t>
      </w:r>
    </w:p>
    <w:p>
      <w:pPr>
        <w:pStyle w:val="Normal"/>
        <w:rPr/>
      </w:pPr>
      <w:r>
        <w:rPr/>
        <w:tab/>
        <w:t>Some people have said that it means to add the phrase, “if it be your will,” on to your prayers. The idea is that we ought to pray for whatever is on our hearts and then submit it to the will of God. I believe that we should pray for those things that are burdening our hearts, and that we should submit those requests to the will of God and not demand that God do something just because we have asked Him to, but I don’t believe that the Apostle is necessarily talking about that here. The reason I don’t think that John is dealing with these types of things is because this text is very practical and specific. John is trying to motivate us to pray for the things that are according to God’s will. These are things that we should know. In fact, to show that this is his intention, John gives a very specific, yet enigmatic, example of a prayer according to the will of God in verses 16 and 17, which we will look at in a few minutes. I think that John’s intent here is for us, as believers, to be able to get down on our knees and pray for something that is according to the will of God, know that it is according to the will of God, and know that we will receive what we requested even before we see it happen. This is not the confidence we have about things that we attach, “not my will, but yours be done” to. Those things, when we get off our knees from our time of prayer, we are unsure of whether they are according to the will of God and whether or not we will receive them. We can have confidence that God will do what is best for us, but we cannot know for certain that we receive those things. But here it seems to me that John is saying that there are certain things that we can pray for with absolute confidence that our prayer will be answered as we have prayed for it. The question is, What are these things?</w:t>
      </w:r>
    </w:p>
    <w:p>
      <w:pPr>
        <w:pStyle w:val="Normal"/>
        <w:rPr/>
      </w:pPr>
      <w:r>
        <w:rPr/>
        <w:tab/>
        <w:t xml:space="preserve">We must first understand that we don’t always know how to pray as we should. In Romans 8:26 the Apostle Paul wrote, </w:t>
      </w:r>
      <w:r>
        <w:rPr>
          <w:b/>
        </w:rPr>
        <w:t>In the same way the Spirit also helps our weakness; for we do not know how to pray as we should, but the Spirit Himself intercedes for us with groanings too deep for words.</w:t>
      </w:r>
      <w:r>
        <w:rPr/>
        <w:t xml:space="preserve"> There are times when, because of the fact that we are sinners and finite and not God, we don’t know how to pray as we should. This is not a condemnation on us. We just simply don’t always know how to pray as we should. In those times, the Holy Spirit prays for us so that God’s will is done in our lives. It is, I believe, the types of things that have to do with our future circumstances, desires, or needs that this is talking about. If a person is looking for a job, he doesn’t know what job is God’s will for him to have. It’s impossible to know that with certainty until you get the job. You can have strong feelings and leadings in certain directions, but until you see God’s will play out, you just don’t know how to pray. Should you pray to get a certain job? Or should you pray to get another job? How do you know? Sometimes you just don’t know, and it is in those times that the Spirit intercedes for you since He knows the will of God for you, and the will of God in those situations does happen. I don’t think this is what John is talking about, though.</w:t>
      </w:r>
    </w:p>
    <w:p>
      <w:pPr>
        <w:pStyle w:val="Normal"/>
        <w:rPr/>
      </w:pPr>
      <w:r>
        <w:rPr/>
        <w:tab/>
        <w:t xml:space="preserve">I believe that John is discussing things that we can objectively know. There are things in the Bible that we know to pray for. We know the will of God in some areas. Let me give you some examples. First, your sanctification, if you are a believer, is the will of God for you. 1 Thessalonians 4:3 is clear about this. It says, </w:t>
      </w:r>
      <w:r>
        <w:rPr>
          <w:b/>
        </w:rPr>
        <w:t>For this is the will of God, your sanctification; that is, that you abstain from sexual immorality.</w:t>
      </w:r>
      <w:r>
        <w:rPr/>
        <w:t xml:space="preserve"> Now, there are two things that you can pray for according to the will of God and know that if you sincerely pray for them, God will hear you and you will receive them. If you are diligent to pray that God will sanctify you, and you are His child, He will. He will work in your life to make you righteous if you ask Him to. It is His will that you be sanctified. Part of this sanctification is sexual purity. Part of this purification is that we abstain from sexual immorality. So we know what to pray for according to the will of God. If we seek God in prayer for these things in faith and confidence, we know that He will work in us to do them because they are according to His will as revealed in Scripture.</w:t>
      </w:r>
    </w:p>
    <w:p>
      <w:pPr>
        <w:pStyle w:val="Normal"/>
        <w:rPr/>
      </w:pPr>
      <w:r>
        <w:rPr/>
        <w:tab/>
        <w:t xml:space="preserve">A second example is found in 1 Thessalonians 5:18. There we read, </w:t>
      </w:r>
      <w:r>
        <w:rPr>
          <w:b/>
        </w:rPr>
        <w:t>In everything give thanks; for this is God’s will for you in Christ Jesus.</w:t>
      </w:r>
      <w:r>
        <w:rPr/>
        <w:t xml:space="preserve"> Pray that God would make you a thankful person, and He will. It is God’s will for His children to be thankful. If a believer is not thankful, there is one reason why: he has not prayed as he should for God’s will to be done in his life by way of being thankful. How many times this week have you prayed, “God, make me a thankful person. Help me to give thanks in everything!” If you find a lack of gratitude in your life, I am certain that you will also find a lack of prayer for this heart of thankfulness to God. If you are God’s child, and you pray to be made into a thankful person, God will make you into a thankful person. It is guaranteed.</w:t>
      </w:r>
    </w:p>
    <w:p>
      <w:pPr>
        <w:pStyle w:val="Normal"/>
        <w:rPr/>
      </w:pPr>
      <w:r>
        <w:rPr/>
        <w:tab/>
        <w:t>Now, this doesn’t mean that God is going to sanctify you and make you thankful in one minute. Certainly as believers who are earnestly praying for thankful hearts and pure hearts we will still be tempted, we will still feel ingratitude, we will still sin. But we are in process. We will only be like Jesus when we see Him as He is. When you pray for God to make you holy, or to sanctify you, you have to realize how absolutely unholy you are, and God is not going to make you over in a minute or you wouldn’t be able to stand it. In fact, it will take either your death or the return of Jesus for you to be made perfectly righteous from a practical standpoint. So I am not saying that if we pray for sanctification or thankfulness we will never struggle with sin, impurity, or ingratitude ever again. What I am saying is that God will work in our hearts and lives to make us more holy and more thankful people as we continually seek Him in prayer. He will not fail to keep His promise when we pray according to His will.</w:t>
      </w:r>
    </w:p>
    <w:p>
      <w:pPr>
        <w:pStyle w:val="Normal"/>
        <w:rPr/>
      </w:pPr>
      <w:r>
        <w:rPr/>
        <w:tab/>
        <w:t>Now, if you are a child of God, go through the Scriptures and find all the promises and all of the commands that are God’s will for you, and pray them! There are hundreds of things that we know we should pray for. We don’t struggle spiritually because God doesn’t hear our prayers; we struggle because we fail to spend enough time praying for what we know we should pray for and probably we are imbalanced praying for things that we don’t know what we should pray for, and we spend too much time on those things because we are anxious about them. If you find yourself spending a majority of your petitioning time praying about things that you are uncertain about, perhaps you should pray that God would help you not be anxious for anything, but to seek first His kingdom! We will be most damaging to the devil’s kingdom when we maximize our praying according to the will of God.</w:t>
      </w:r>
    </w:p>
    <w:p>
      <w:pPr>
        <w:pStyle w:val="Normal"/>
        <w:rPr/>
      </w:pPr>
      <w:r>
        <w:rPr/>
        <w:tab/>
        <w:t>The Apostle, then, encourages us as God’s children to pray according to the will of God with confidence. If you pray for God to make you thankful, be confident that He will. Don’t get up from your prayer time and wonder if He’s going to do it. Have confidence that because you are His child, and because you have asked something that is explicitly according to His will, He will do it, even if it takes a long time to make your heart thankful! And keep praying for these things, since we are all weak and stumble in many ways.</w:t>
      </w:r>
    </w:p>
    <w:p>
      <w:pPr>
        <w:pStyle w:val="Normal"/>
        <w:rPr/>
      </w:pPr>
      <w:r>
        <w:rPr/>
      </w:r>
    </w:p>
    <w:p>
      <w:pPr>
        <w:pStyle w:val="Normal"/>
        <w:jc w:val="center"/>
        <w:rPr>
          <w:b/>
          <w:b/>
        </w:rPr>
      </w:pPr>
      <w:r>
        <w:rPr>
          <w:b/>
        </w:rPr>
        <w:t>2. Confidently believe that God hears and answers such prayers that are according to His will (vv. 14-15)</w:t>
      </w:r>
    </w:p>
    <w:p>
      <w:pPr>
        <w:pStyle w:val="Normal"/>
        <w:rPr>
          <w:b/>
          <w:b/>
        </w:rPr>
      </w:pPr>
      <w:r>
        <w:rPr>
          <w:b/>
        </w:rPr>
      </w:r>
    </w:p>
    <w:p>
      <w:pPr>
        <w:pStyle w:val="Normal"/>
        <w:rPr/>
      </w:pPr>
      <w:r>
        <w:rPr/>
        <w:tab/>
        <w:t xml:space="preserve">This leads to the second point, which is this: Confidently believe that God hears and answers such prayers that are according to His will. Believe that God will give you what you have asked for according to His will. John writes, </w:t>
      </w:r>
      <w:r>
        <w:rPr>
          <w:b/>
        </w:rPr>
        <w:t>This is the confidence which we have before Him, that, if we ask anything according to His will, He hears us. And if we know that He hears us in whatever we ask, we know that we have the requests which we have asked from Him.</w:t>
      </w:r>
      <w:r>
        <w:rPr/>
        <w:t xml:space="preserve"> John is simply saying this: When you ask for something that you know is according to the will of God, have confidence that you will receive it.</w:t>
      </w:r>
    </w:p>
    <w:p>
      <w:pPr>
        <w:pStyle w:val="Normal"/>
        <w:rPr/>
      </w:pPr>
      <w:r>
        <w:rPr/>
        <w:tab/>
        <w:t xml:space="preserve">His argument is that we have confidence that if we ask for anything according to His will, and we know that there are certain things that are expressly according to His will that we can ask for, then God hears us. If we pray for anything according to God’s will, God hears us. That means that God pays attention to what we have said, He listens intently, He cares about what we are saying. If God hears us, that means that He has given us an audience, and He has opened His throne of grace to us. If God hears us, as we know He does when we ask for things that are according to His will, then we have the requests which we have asked from Him. So the logic is that we ask according to God’s will, we know that He hears those requests, and since He hears them He will certainly answer them and give to us that request. </w:t>
      </w:r>
    </w:p>
    <w:p>
      <w:pPr>
        <w:pStyle w:val="Normal"/>
        <w:rPr/>
      </w:pPr>
      <w:r>
        <w:rPr/>
        <w:tab/>
        <w:t xml:space="preserve">Do you believe this? Do you have this confidence in your prayers? Do you know that if you ask God for something that is according to His will, that He hears you? And do you know that if He hears you, then you will receive your request? How small our faith is! It is so difficult to always believe this! But this is the confidence that we should have as God’s children. We must know that we will receive the requests we have asked from Him. </w:t>
      </w:r>
    </w:p>
    <w:p>
      <w:pPr>
        <w:pStyle w:val="Normal"/>
        <w:rPr/>
      </w:pPr>
      <w:r>
        <w:rPr/>
        <w:tab/>
        <w:t xml:space="preserve">In Luke 11:11-13 Jesus was teaching on prayer, and He said, </w:t>
      </w:r>
      <w:r>
        <w:rPr>
          <w:b/>
        </w:rPr>
        <w:t>Now suppose one of you fathers is asked by his son for a fish; he will not give him a snake instead of a fish, will he? Or if he is asked for an egg, he will not give him a snake instead of a fish, will he? If you then, being evil, know how to give good gifts to your children, how much more will your heavenly Father give the Holy Spirit to those who ask Him?</w:t>
      </w:r>
      <w:r>
        <w:rPr/>
        <w:t xml:space="preserve"> The confidence that we should have is that God is infinitely better than any earthly father, and even a sinful earthly father won’t give his child a snake instead of a fish. Fathers don’t give their children something bad when they ask for something good. So when we ask for something according to the will of God, even for the Holy Spirit, will God give us something bad? Will God reject our request for something that He has told us is His will for us? No! </w:t>
      </w:r>
      <w:r>
        <w:rPr>
          <w:b/>
        </w:rPr>
        <w:t>How much more will your heavenly Father give!</w:t>
      </w:r>
      <w:r>
        <w:rPr/>
        <w:t xml:space="preserve"> God will hear and answer our prayers according to His will. Have confidence in this very thing!</w:t>
      </w:r>
    </w:p>
    <w:p>
      <w:pPr>
        <w:pStyle w:val="Normal"/>
        <w:rPr/>
      </w:pPr>
      <w:r>
        <w:rPr/>
      </w:r>
    </w:p>
    <w:p>
      <w:pPr>
        <w:pStyle w:val="Normal"/>
        <w:jc w:val="center"/>
        <w:rPr>
          <w:b/>
          <w:b/>
        </w:rPr>
      </w:pPr>
      <w:r>
        <w:rPr>
          <w:b/>
        </w:rPr>
        <w:t>3. Confidently intercede for other Christians, especially in their weaknesses in regard to sin and temptation (vv. 16-17)</w:t>
      </w:r>
    </w:p>
    <w:p>
      <w:pPr>
        <w:pStyle w:val="Normal"/>
        <w:rPr>
          <w:b/>
          <w:b/>
        </w:rPr>
      </w:pPr>
      <w:r>
        <w:rPr>
          <w:b/>
        </w:rPr>
      </w:r>
    </w:p>
    <w:p>
      <w:pPr>
        <w:pStyle w:val="Normal"/>
        <w:rPr/>
      </w:pPr>
      <w:r>
        <w:rPr/>
        <w:tab/>
        <w:t xml:space="preserve">The Apostle closes this section on our confidence in prayer with a rather difficult to understand application. He says, </w:t>
      </w:r>
      <w:r>
        <w:rPr>
          <w:b/>
        </w:rPr>
        <w:t>If anyone sees his brother committing a sin not leading to death, he shall ask and God will for him give life to those who commit sin not leading to death. There is a sin leading to death; I do not say that he should make request for this. All unrighteousness is sin, and there is a sin not leading to death.</w:t>
      </w:r>
      <w:r>
        <w:rPr/>
        <w:t xml:space="preserve"> Now, that statement obviously raises many questions. I can think of two very obvious questions: 1) what is a sin leading to death, and 2) what kind of death is this, physical or spiritual? There are other questions as well, such as, Why does the Apostle not encourage us to make request for those who commit sin leading to death? What is it that causes him to say, </w:t>
      </w:r>
      <w:r>
        <w:rPr>
          <w:b/>
        </w:rPr>
        <w:t xml:space="preserve">I do not say that he should make request for this? </w:t>
      </w:r>
    </w:p>
    <w:p>
      <w:pPr>
        <w:pStyle w:val="Normal"/>
        <w:rPr/>
      </w:pPr>
      <w:r>
        <w:rPr/>
        <w:tab/>
        <w:t>Let me sum up what I believe this passage is saying. The main point of all of this is to encourage us to pray for other believers in their areas of weakness in relation to sin and temptation. We are to pray with confidence that God will help other believers who are tempted and who commit a sin not leading to death. We are to confidently intercede for other Christians, especially in their weaknesses in regard to sin and temptation.</w:t>
      </w:r>
    </w:p>
    <w:p>
      <w:pPr>
        <w:pStyle w:val="Normal"/>
        <w:rPr/>
      </w:pPr>
      <w:r>
        <w:rPr/>
        <w:tab/>
        <w:t xml:space="preserve">I want to delve into this issue more deeply next week and tackle these tough questions, and I want to give them the full time next week so we can adequately understand what John means by this sin to death. I think it takes an entire sermon to handle that portion of this text, but even now, not understanding the details, the encouragement is this: Pray for one another. We all struggle with areas of weakness in relation to sin and temptation. The devil is constantly trying to cause us to stumble and fall. He wants to destroy you and me and every other believer. He wants to discredit the name of Jesus Christ. So pray for one another. Pray for me. Pray that God would keep us free from sin and that He would deliver us from evil. If you believe that someone is a true Christian and they are really struggling with a sin issue right now, will you commit to praying for that person regularly? These are serious issues. </w:t>
      </w:r>
    </w:p>
    <w:p>
      <w:pPr>
        <w:pStyle w:val="Normal"/>
        <w:rPr/>
      </w:pPr>
      <w:r>
        <w:rPr/>
        <w:tab/>
        <w:t>Other questions rise, such as, How does this doctrine of praying for other believers fit in with eternal security? If I don’t pray for a sinning brother, will God not give him life? Will he not inherit eternal life? How important is this, really? See, it’s these kinds of questions that demand an entire sermon. And next week we will look more intensely at these questions and see if the Word of God has answers for them, which I believe it does.</w:t>
      </w:r>
    </w:p>
    <w:p>
      <w:pPr>
        <w:pStyle w:val="Normal"/>
        <w:rPr/>
      </w:pPr>
      <w:r>
        <w:rPr/>
        <w:tab/>
        <w:t xml:space="preserve">Let me close with a word of application. This week when you pray, spend more time praying for things that you know are the will of God, and less time praying for things that you are uncertain of. I’m not saying it’s bad to pray for things that are unclear what God’s will is. Certainly the Bible tells us to cast all of our cares on God, because He cares for us. But our greatest cares and our greatest concerns should be spiritual. They should be cares that relate to our eternal soul and the eternal souls of everyone around us. If we are conformed to God’s will and are thankful people who are being sanctified, we’re not going to have the anxieties and worries and cares we would have if we weren’t thankful and weren’t being made holy. So this week, will you join me in praying for things that you know are the will of God? Will you spend time in His Word seeking to know what He wants you to do each day in a very practical and concrete sense that you can understand directly from the Bible, and then will you pray those things into your life and into the lives of each person here this morning? </w:t>
      </w:r>
    </w:p>
    <w:p>
      <w:pPr>
        <w:pStyle w:val="Normal"/>
        <w:rPr/>
      </w:pPr>
      <w:r>
        <w:rPr/>
        <w:tab/>
        <w:t>How many blessings we forfeit because we don’t pray adequately according to the will of God! How much more holy we could be, and how much more thankful and pure and righteous we could be if only we confidently prayed for these things more often! Charles Scrivner put it in song, when he wrote, “Oh what peace we often forfeit, oh what needless pain we bear, all because we do not carry everything to God in prayer!” If we could just take all of these things that are the revealed will of God for us to Him in prayer, what a different kind of people we would be! So join with me this week, and begin a life habit of praying according to the will of God each day, and have confidence that He will give you your requests.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1:19:00Z</dcterms:created>
  <dc:creator>Robb Brunansky</dc:creator>
  <dc:description/>
  <cp:keywords/>
  <dc:language>en-US</dc:language>
  <cp:lastModifiedBy>Matthew Daniel Karls</cp:lastModifiedBy>
  <cp:lastPrinted>2003-11-02T08:25:00Z</cp:lastPrinted>
  <dcterms:modified xsi:type="dcterms:W3CDTF">2003-12-20T21:19:00Z</dcterms:modified>
  <cp:revision>2</cp:revision>
  <dc:subject/>
  <dc:title>Confidence in Pra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601196</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hey</vt:lpwstr>
  </property>
  <property fmtid="{D5CDD505-2E9C-101B-9397-08002B2CF9AE}" pid="6" name="_ReviewingToolsShownOnce">
    <vt:lpwstr/>
  </property>
</Properties>
</file>