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Hope for the Hopeless</w:t>
      </w:r>
    </w:p>
    <w:p>
      <w:pPr>
        <w:pStyle w:val="Normal"/>
        <w:jc w:val="center"/>
        <w:rPr>
          <w:b/>
          <w:b/>
          <w:i/>
          <w:i/>
        </w:rPr>
      </w:pPr>
      <w:r>
        <w:rPr>
          <w:b/>
          <w:i/>
        </w:rPr>
        <w:t>Mark 5:1-43</w:t>
      </w:r>
    </w:p>
    <w:p>
      <w:pPr>
        <w:pStyle w:val="Normal"/>
        <w:jc w:val="center"/>
        <w:rPr>
          <w:b/>
          <w:b/>
          <w:i/>
          <w:i/>
        </w:rPr>
      </w:pPr>
      <w:r>
        <w:rPr>
          <w:b/>
          <w:i/>
        </w:rPr>
        <w:t>May 4, 2003</w:t>
      </w:r>
    </w:p>
    <w:p>
      <w:pPr>
        <w:pStyle w:val="Normal"/>
        <w:rPr>
          <w:b/>
          <w:b/>
          <w:i/>
          <w:i/>
        </w:rPr>
      </w:pPr>
      <w:r>
        <w:rPr>
          <w:b/>
          <w:i/>
        </w:rPr>
      </w:r>
    </w:p>
    <w:p>
      <w:pPr>
        <w:pStyle w:val="Normal"/>
        <w:rPr/>
      </w:pPr>
      <w:r>
        <w:rPr/>
        <w:tab/>
        <w:t>I invite you to take your Bibles and turn with me to Mark 5. This morning we will be studying the fifth chapter of Mark’s Gospel, verses 1 through 43. Mark 5:1-43. Let’s pray.</w:t>
      </w:r>
    </w:p>
    <w:p>
      <w:pPr>
        <w:pStyle w:val="Normal"/>
        <w:rPr/>
      </w:pPr>
      <w:r>
        <w:rPr/>
        <w:tab/>
        <w:t>This morning I want us to take some time to meditate on the person of Jesus Christ. There are two reasons I want to do this. One is that we are now more than halfway through our study of 1 John, and as we approach chapter 4, I think it is necessary just to reset our minds and to think deeply about who Jesus is. Chapter four of 1 John is a rich chapter, and it is perhaps the most thrilling chapter in the letter. It is a chapter in which we are exhorted to test what we hear to make sure it comes from God, and it is a chapter that spends a great deal of time on the love of God for us, His children. What could be more overwhelming than the fact that God loves us deeply, infinitely, and from all eternity? John spends a great deal of time explaining the love of God in 1 John 4. And then we come to 1 John 5, a chapter filled with interpretive challenges that have stretched the most spiritually wise minds of church history to their limit. As we approach these chapters I think it is necessary to go back and remind ourselves of the person of Jesus Christ. Who is God as revealed to us in Jesus? So I want to spend some time this morning considering and meditating on our great Savior, Jesus.</w:t>
      </w:r>
    </w:p>
    <w:p>
      <w:pPr>
        <w:pStyle w:val="Normal"/>
        <w:rPr/>
      </w:pPr>
      <w:r>
        <w:rPr/>
        <w:tab/>
        <w:t>Secondly, 1 John 4-5 will present new challenges to us that we have not yet encountered in the letter. They are two very deep, difficult chapters both to live and understand. And so I wanted to take a little extra time to study them before we jump into the concluding sections of the book. So to accomplish both of these goals, we turn our attention to Jesus in the Gospel of Mark.</w:t>
      </w:r>
    </w:p>
    <w:p>
      <w:pPr>
        <w:pStyle w:val="Normal"/>
        <w:rPr/>
      </w:pPr>
      <w:r>
        <w:rPr/>
        <w:tab/>
        <w:t>The Gospel of Mark is the good news of Jesus Christ, the Son of God (Mk 1:1). Mark has one aim in his Gospel, and that is to teach his readers who Jesus is so that they might believe in Him and be saved. He wants his readers to understand who Jesus is. His readers were probably Gentiles for the most part, so they would not have been familiar with Jewish customs or language, and you will notice if you read Mark carefully that there is little reference to Jewish culture, and everything that he writes in Aramaic, the Jewish language of the time, he translates into Greek for his Gentile readers who would not have understood the Jewish language.</w:t>
      </w:r>
    </w:p>
    <w:p>
      <w:pPr>
        <w:pStyle w:val="Normal"/>
        <w:rPr/>
      </w:pPr>
      <w:r>
        <w:rPr/>
        <w:tab/>
        <w:t xml:space="preserve">Mark follows the story of Jesus in a somewhat different manner than either Matthew or Luke. Mark tells fewer stories than Matthew or Luke, but usually Mark gives more details in the stories than Matthew or Luke. Mark is full of action, and he is very concerned to show us who Jesus is through the life, death, and resurrection of Jesus. </w:t>
      </w:r>
    </w:p>
    <w:p>
      <w:pPr>
        <w:pStyle w:val="Normal"/>
        <w:rPr/>
      </w:pPr>
      <w:r>
        <w:rPr/>
        <w:tab/>
        <w:t xml:space="preserve">As we approach chapter 5, it is essential to realize where Mark is in the story. In chapter one Mark has clearly outlined that Jesus Christ is God’s Son, the promised Messiah, who brings salvation. Jesus begins doing miracles in chapter one, and a large following develops around Him. By the end of Mark 1, Jesus has gained quite and audience, and mostly everything has been positive. But as chapter 2 opens, conflict begins to develop between Jesus and the religious leaders. Jesus’ following continues to grow, which necessarily causes a problem for the religious leaders of the time. By declaring a man’s sins forgiven and by breaking the Jewish Sabbath laws, Jesus draws a clear line between Himself and the religious powers-that-be. In chapter three conflict escalates to an even higher level as the leaders accuse Jesus of being demon-possessed, and a curse then falls on the nation of Israel. Part of the curse is that the kingdom will be given to a people who will receive it and understanding will not be granted to the Jews. Following this, Jesus begins to teach His disciples in parables to hide the truth of the kingdom from those who are His enemies. </w:t>
      </w:r>
    </w:p>
    <w:p>
      <w:pPr>
        <w:pStyle w:val="Normal"/>
        <w:rPr/>
      </w:pPr>
      <w:r>
        <w:rPr/>
        <w:tab/>
        <w:t xml:space="preserve">As chapter four closes we find Jesus and His disciples leaving the crowds to cross over the Sea of Galilee. On this nighttime voyage a fierce storm arises that frightens the disciples to such an extent that they fear for their lives. In Mark 4:38 the disciples wake up Jesus, saying to Him, </w:t>
      </w:r>
      <w:r>
        <w:rPr>
          <w:b/>
        </w:rPr>
        <w:t>Teacher, do You not care that we are perishing?</w:t>
      </w:r>
      <w:r>
        <w:rPr/>
        <w:t xml:space="preserve"> Jesus then calms the storm with a few words, and rebukes the disciples for their lack of faith. Then notice verse 41. Mark writes, </w:t>
      </w:r>
      <w:r>
        <w:rPr>
          <w:b/>
        </w:rPr>
        <w:t>They became very much afraid and said to one another, “Who then is this, that even the wind and the sea obey Him?”</w:t>
      </w:r>
      <w:r>
        <w:rPr/>
        <w:t xml:space="preserve"> That question the disciples ask leads into chapter 5. That is the context in which we find three more stories about Jesus in chapter five. Chapter 4 ends with the question, “Who is this Man called Jesus?” Chapter 5 gives the answer. And it gives the answer in story form. </w:t>
      </w:r>
    </w:p>
    <w:p>
      <w:pPr>
        <w:pStyle w:val="Normal"/>
        <w:rPr/>
      </w:pPr>
      <w:r>
        <w:rPr/>
        <w:tab/>
        <w:t>What is Mark’s answer to the question, “Who is Jesus?” How does Mark see Jesus revealing Himself to His disciples, and to us, following this question? Mark answers this question with three events in the life of Christ, and these events are reported to teach us that Jesus is the One who can do what no one else can. Jesus is the One who is unlike anyone else. He is absolutely set apart, absolutely distinct and different, absolutely unique among anyone who has ever lived. Jesus is no ordinary man. The wind and the sea obey Him, and He can do what no one else can. Let’s look at the first event.</w:t>
      </w:r>
    </w:p>
    <w:p>
      <w:pPr>
        <w:pStyle w:val="Normal"/>
        <w:rPr/>
      </w:pPr>
      <w:r>
        <w:rPr/>
      </w:r>
    </w:p>
    <w:p>
      <w:pPr>
        <w:pStyle w:val="Normal"/>
        <w:jc w:val="center"/>
        <w:rPr>
          <w:b/>
          <w:b/>
        </w:rPr>
      </w:pPr>
      <w:r>
        <w:rPr>
          <w:b/>
        </w:rPr>
        <w:t>Casting Out Demons (vv. 1-20)</w:t>
      </w:r>
    </w:p>
    <w:p>
      <w:pPr>
        <w:pStyle w:val="Normal"/>
        <w:rPr/>
      </w:pPr>
      <w:r>
        <w:rPr/>
      </w:r>
    </w:p>
    <w:p>
      <w:pPr>
        <w:pStyle w:val="Normal"/>
        <w:rPr/>
      </w:pPr>
      <w:r>
        <w:rPr/>
        <w:tab/>
        <w:t xml:space="preserve">The first event Mark writes about is the casting out of demons. Look at verses 1-5. </w:t>
      </w:r>
      <w:r>
        <w:rPr>
          <w:b/>
        </w:rPr>
        <w:t>They came to the other side of the sea, into the country of the Gerasenes. When He got out of the boat, immediately a man from the tombs with an unclean spirit met Him, and he had his dwelling among the tombs. And no one was able to bind him anymore, even with a chain; because he had often been bound with shackles and chains, and the chains had been torn apart by him and the shackles broken in pieces, and no one was strong enough to subdue him. Constantly, night and day, he was screaming among the tombs and in the mountains, and gashing himself with stones.</w:t>
      </w:r>
    </w:p>
    <w:p>
      <w:pPr>
        <w:pStyle w:val="Normal"/>
        <w:rPr/>
      </w:pPr>
      <w:r>
        <w:rPr/>
        <w:tab/>
        <w:t xml:space="preserve">Here we have an extremely frightening situation, I’m sure, for the disciples. They arrive on the other side of the sea, and immediately they are confronted with a man who would have been considered a raving lunatic. Notice how this man is characterized. He had his dwelling among tombs. This is not normal. People did not build houses in cemeteries. This man lived among tombs because he was not fit for normal society. No one was able to bind him, not even with a chain. They had tried to bind him, they had tried to subdue him, and they had used all sorts of means to do it, but they could not do it. He shattered the chains and the shackles were broken in pieces. No one was stronger than he. He had abnormal strength, and was stronger than anyone else in that region. Not only that, but he also constantly was screaming both among the tombs and in the mountains, and cutting himself with stones. He ripped apart at his own flesh and destroyed his own throat. He was a madman who could not be tamed. No one had ever been able to overcome him, and it was not for lack of effort. The Greek text of Mark is emphatic that there was no one at all around who could use any means at all to help this man or even just to prevent him from harming himself. In verse 3 Mark piles up negative word after negative word to emphasize the fact that no one, nothing, no longer could help this man. He was beyond help. He was truly hopeless. In fact, at one point in verse three Mark writes four words in a row, three of which are words that emphasize that no one, nothing, could help this man. Then again in verse 4 he repeats himself, </w:t>
      </w:r>
      <w:r>
        <w:rPr>
          <w:b/>
        </w:rPr>
        <w:t>No one was strong enough to subdue him.</w:t>
      </w:r>
      <w:r>
        <w:rPr/>
        <w:t xml:space="preserve"> If you get nothing else from Mark in these five verses, you cannot miss the fact that Mark wants his readers to be perfectly clear that there is no human being on planet earth that could help this demon-possessed man. </w:t>
      </w:r>
    </w:p>
    <w:p>
      <w:pPr>
        <w:pStyle w:val="Normal"/>
        <w:ind w:firstLine="720"/>
        <w:rPr/>
      </w:pPr>
      <w:r>
        <w:rPr/>
        <w:t xml:space="preserve">And then Jesus arrives on the scene. Look at verse 6. </w:t>
      </w:r>
      <w:r>
        <w:rPr>
          <w:b/>
        </w:rPr>
        <w:t xml:space="preserve">Seeing Jesus from a distance, he ran up and bowed down before Him; and shouting with a loud voice, he said, “What business do we have with each other, Jesus, Son of the Most High God? I implore You by God, do not torment me!” For He had been saying to him, “Come out of the man, you unclean spirit!” </w:t>
      </w:r>
      <w:r>
        <w:rPr/>
        <w:t xml:space="preserve">Jesus had commanded the spirit to come out of the this man, and the demon’s response was to plead for mercy. There are many aspects to this dialogue that we don’t have time to dig into this morning, but the point is that Jesus had appeared on the scene, He had commanded that the demon leave this oppressed man alone, and the demons bowed to Jesus’ authority and begged for mercy. </w:t>
      </w:r>
    </w:p>
    <w:p>
      <w:pPr>
        <w:pStyle w:val="Normal"/>
        <w:ind w:firstLine="720"/>
        <w:rPr/>
      </w:pPr>
      <w:r>
        <w:rPr/>
        <w:t xml:space="preserve">More dialog ensues, and eventually Jesus sends the demon, which actually identifies itself as a multitude of demons, into a herd of swine, which they immediately run off a cliff. Notice the response in verse 14. </w:t>
      </w:r>
      <w:r>
        <w:rPr>
          <w:b/>
        </w:rPr>
        <w:t>Their herdsman ran away and reported in the city and in the country. And the people came to see what it was that had happened. They came to Jesus and observed the man who had been demon-possessed sitting down, clothed and in his right mind, the very man who had had the “legion”; and they became frightened.</w:t>
      </w:r>
      <w:r>
        <w:rPr/>
        <w:t xml:space="preserve"> </w:t>
      </w:r>
    </w:p>
    <w:p>
      <w:pPr>
        <w:pStyle w:val="Normal"/>
        <w:ind w:firstLine="720"/>
        <w:rPr/>
      </w:pPr>
      <w:r>
        <w:rPr/>
        <w:t xml:space="preserve">Seeing their pigs run off a cliff, the herdsman ran to get the owners and report to them this great financial loss. When everyone came to see what had happened, they immediately noticed Jesus and the man who had been demon-possessed. Only now the man was not screaming, not cutting himself with stones, not poorly dressed, and not out of his mind. To the contrary, this man’s life had completely changed. He was sitting down. Do you see the significance of this? Before no one could get this man to be still, not even with chains, let alone to sit down! Now suddenly he is sitting down without any coercion, without any chains, or without anyone exerting force on him. He was clothed, which implies that the man previously had not been clothed, or at least not properly clothed. And he was in his right mind. And the people, seeing Jesus’ power, seeing their financial loss, and amazed, became frightened. And they begged Jesus to leave their region. </w:t>
      </w:r>
    </w:p>
    <w:p>
      <w:pPr>
        <w:pStyle w:val="Normal"/>
        <w:ind w:firstLine="720"/>
        <w:rPr/>
      </w:pPr>
      <w:r>
        <w:rPr/>
        <w:t>But the healed man, having seen that Jesus could do for him what no one else could, begged to go with Him. He begged to be one of Jesus’ disciples. He saw in Jesus power to do what no one else could do. He saw in Jesus power to bring hope out of a hopeless situation. He saw in Jesus the Almighty God and Savior, and he wanted to go with Him. Jesus did not let the man, but had the man go and be a missionary to his family and friends, which the man did faithfully. The man went and was so overjoyed that he told everyone what Jesus had done for him.</w:t>
      </w:r>
    </w:p>
    <w:p>
      <w:pPr>
        <w:pStyle w:val="Normal"/>
        <w:ind w:firstLine="720"/>
        <w:rPr/>
      </w:pPr>
      <w:r>
        <w:rPr/>
        <w:t xml:space="preserve">At this point, what were the disciples thinking? Who is this, that even the demons obey Him? Who is this, who not only stills the waves, but can help a man who was utterly helpless? He is doing what no one else can do! And I think the disciples were still somewhat stunned and shocked, as we would probably be if we were in their position witnessing these events. </w:t>
      </w:r>
    </w:p>
    <w:p>
      <w:pPr>
        <w:pStyle w:val="Normal"/>
        <w:ind w:firstLine="720"/>
        <w:rPr/>
      </w:pPr>
      <w:r>
        <w:rPr/>
        <w:t>The disciples are beginning to see that Jesus can do what no one else can. When life seems hopeless and there seems to be no way out, Jesus can do what no one else can. And He’s not done yet. Let’s look at the second story.</w:t>
      </w:r>
    </w:p>
    <w:p>
      <w:pPr>
        <w:pStyle w:val="Normal"/>
        <w:rPr/>
      </w:pPr>
      <w:r>
        <w:rPr/>
      </w:r>
    </w:p>
    <w:p>
      <w:pPr>
        <w:pStyle w:val="Normal"/>
        <w:jc w:val="center"/>
        <w:rPr>
          <w:b/>
          <w:b/>
        </w:rPr>
      </w:pPr>
      <w:r>
        <w:rPr>
          <w:b/>
        </w:rPr>
        <w:t>Healing Incurable Diseases (vv. 21-34)</w:t>
      </w:r>
    </w:p>
    <w:p>
      <w:pPr>
        <w:pStyle w:val="Normal"/>
        <w:rPr/>
      </w:pPr>
      <w:r>
        <w:rPr/>
      </w:r>
    </w:p>
    <w:p>
      <w:pPr>
        <w:pStyle w:val="Normal"/>
        <w:rPr/>
      </w:pPr>
      <w:r>
        <w:rPr/>
        <w:tab/>
        <w:t xml:space="preserve">The second account is actually an interruption on Jesus’ journey. In verses 21 and 22 we see Jesus arriving back on the other side of the sea, and an official of the synagogue approaching Him. The official has a request, and he asks Jesus to come heal his sick daughter. In verse 23 we read, </w:t>
      </w:r>
      <w:r>
        <w:rPr>
          <w:b/>
        </w:rPr>
        <w:t>My little daughter is at the point of death; please come and lay Your hands on her, so that she will get well and live.</w:t>
      </w:r>
      <w:r>
        <w:rPr/>
        <w:t xml:space="preserve"> So this official comes and begs Jesus to come to his house to heal his sick daughter, and Jesus agrees. Look at verse 24. </w:t>
      </w:r>
      <w:r>
        <w:rPr>
          <w:b/>
        </w:rPr>
        <w:t>And He went off with him; and a large crowd was following Him and pressing in on Him.</w:t>
      </w:r>
      <w:r>
        <w:rPr/>
        <w:t xml:space="preserve"> Here is Jesus on His way to work another miracle, to demonstrate that He is the Son of God, sent to save the world, and a crowd is pressing in on Him. But on the way to work this next miracle, an interruption happens. </w:t>
      </w:r>
    </w:p>
    <w:p>
      <w:pPr>
        <w:pStyle w:val="Normal"/>
        <w:rPr/>
      </w:pPr>
      <w:r>
        <w:rPr/>
        <w:tab/>
        <w:t xml:space="preserve">Look at verse 25. </w:t>
      </w:r>
      <w:r>
        <w:rPr>
          <w:b/>
        </w:rPr>
        <w:t>A woman who had had a hemorrhage for twelve years, and had endured much at the hands of many physicians, and had spent all that she had and was not helped at all, but rather had grown worse, after hearing about Jesus, she came up in the crowd behind Him and touched His cloak. For she thought, “If I just touch His garments, I will get well.”</w:t>
      </w:r>
      <w:r>
        <w:rPr/>
        <w:t xml:space="preserve"> Why does Mark include this story? What is going on here? Notice that we have a very sick woman. She had some sort of disease that caused her to bleed, and she had not been cured. For twelve years this woman had been sick and suffering. For twelve years she had been from doctor to doctor, spent dollar after dollar, only to get worse, and worse, and worse. There is the implication that this woman had seen many physicians who only exacerbated her pain and suffering. Health insurance is of no benefit if the doctors cannot fix your disease. This woman was such a patient. There was no cure for her. In fact, it seemed that spending money on doctor’s only made her more sick. And twelve years is a long time to endure this. Imagine how she must have felt saving up for that one next procedure, only to spend all of her money and not get better. And then to do it again, and again, and again. Hope had run dry for this poor woman. And then Jesus came.</w:t>
      </w:r>
    </w:p>
    <w:p>
      <w:pPr>
        <w:pStyle w:val="Normal"/>
        <w:rPr/>
      </w:pPr>
      <w:r>
        <w:rPr/>
        <w:tab/>
        <w:t xml:space="preserve">“Oh, if I just touch His clothes, then I’ll get well! If only I can get close enough, I can touch Him, and my illness will be gone! I won’t make a scene; He won’t even know I was there.” So she did it; she touched His clothes. And what happened? Verse 29. </w:t>
      </w:r>
      <w:r>
        <w:rPr>
          <w:b/>
        </w:rPr>
        <w:t>Immediately the flow of her blood was dried up; and she felt in her body that she was healed of her affliction.</w:t>
      </w:r>
      <w:r>
        <w:rPr/>
        <w:t xml:space="preserve"> Jesus finds out who she is, and confirms that her faith has healed her of her affliction. </w:t>
      </w:r>
    </w:p>
    <w:p>
      <w:pPr>
        <w:pStyle w:val="Normal"/>
        <w:rPr/>
      </w:pPr>
      <w:r>
        <w:rPr/>
        <w:tab/>
        <w:t>What doctors, perhaps the best doctors in the land, could not do for twelve long years, Jesus did instantly. What this woman had hoped for for twelve long years and never received was suddenly granted without costing a dime. But, see, here’s Mark’s point, and the amazing news about Jesus: what no one else could do, Jesus did. When hope could not be found, Jesus created and gave hope. There was no one who could help this woman, and by now she knew it. How many of us would have done the same thing she did? Disappointment for twelve years, do we really want to risk disappointment again? No, that was not her attitude. She knew that Jesus could help her. She knew that He was the One who could do what no one else could possibly do.</w:t>
      </w:r>
    </w:p>
    <w:p>
      <w:pPr>
        <w:pStyle w:val="Normal"/>
        <w:rPr/>
      </w:pPr>
      <w:r>
        <w:rPr/>
        <w:tab/>
        <w:t>Now, at this point, remember, Jesus is still on the way to healing the official’s daughter. But the situation turns from bad to worse.</w:t>
      </w:r>
    </w:p>
    <w:p>
      <w:pPr>
        <w:pStyle w:val="Normal"/>
        <w:rPr/>
      </w:pPr>
      <w:r>
        <w:rPr/>
      </w:r>
    </w:p>
    <w:p>
      <w:pPr>
        <w:pStyle w:val="Normal"/>
        <w:jc w:val="center"/>
        <w:rPr>
          <w:b/>
          <w:b/>
        </w:rPr>
      </w:pPr>
      <w:r>
        <w:rPr>
          <w:b/>
        </w:rPr>
        <w:t>Raising the Dead (vv. 35-43)</w:t>
      </w:r>
    </w:p>
    <w:p>
      <w:pPr>
        <w:pStyle w:val="Normal"/>
        <w:rPr/>
      </w:pPr>
      <w:r>
        <w:rPr/>
      </w:r>
    </w:p>
    <w:p>
      <w:pPr>
        <w:pStyle w:val="Normal"/>
        <w:rPr/>
      </w:pPr>
      <w:r>
        <w:rPr/>
        <w:tab/>
        <w:t xml:space="preserve">Look at verse 35. </w:t>
      </w:r>
      <w:r>
        <w:rPr>
          <w:b/>
        </w:rPr>
        <w:t>While He was still speaking, they came from the house of the synagogue official, saying, “Your daughter has died; why trouble the Teacher anymore?”</w:t>
      </w:r>
      <w:r>
        <w:rPr/>
        <w:t xml:space="preserve"> Here’s the news, your daughter cannot be healed – she’s dead. No one can help you now. You are hopeless. Give up, and let Jesus alone. This is an impossible situation. Just admit defeat, accept the loss, and don’t trouble Jesus with your impossible problem. </w:t>
      </w:r>
    </w:p>
    <w:p>
      <w:pPr>
        <w:pStyle w:val="Normal"/>
        <w:rPr/>
      </w:pPr>
      <w:r>
        <w:rPr/>
        <w:tab/>
        <w:t xml:space="preserve">Jesus hears this conversation, and in verse 36 says, </w:t>
      </w:r>
      <w:r>
        <w:rPr>
          <w:b/>
        </w:rPr>
        <w:t>Do not be afraid any longer, only believe.</w:t>
      </w:r>
      <w:r>
        <w:rPr/>
        <w:t xml:space="preserve"> Stop being afraid! I’m sure as Jesus was dealing with this woman the official was watching the clock. His daughter was at the point of death, and if you’re in an ambulance near death, the last thing you want is for the driver to make a pit stop! But Jesus knows that even death is no problem for Him. Illness, in fact, is far easier for a man to cure than death. The best doctor in the world may someday find a cure for bleeding, but no one will ever find a cure for death. But what no one else can do, Jesus can.</w:t>
      </w:r>
    </w:p>
    <w:p>
      <w:pPr>
        <w:pStyle w:val="Normal"/>
        <w:rPr/>
      </w:pPr>
      <w:r>
        <w:rPr/>
        <w:tab/>
        <w:t xml:space="preserve">Peter, James, John, and Jesus all go to the official’s house, and the mourning for the girl has already begun. So Jesus says in verse 39, </w:t>
      </w:r>
      <w:r>
        <w:rPr>
          <w:b/>
        </w:rPr>
        <w:t>Why make a commotion and weep? The child has not died, but is asleep.</w:t>
      </w:r>
      <w:r>
        <w:rPr/>
        <w:t xml:space="preserve"> Why are you weeping? Is this situation beyond the power of God? Do you think that Jesus is limited by what man can accomplish in his own strength and power? But everyone laughs at Jesus, and they don’t believe Him, so He has them all leave, and then He miraculously raises the girl from the dead. Verse 41. </w:t>
      </w:r>
      <w:r>
        <w:rPr>
          <w:b/>
        </w:rPr>
        <w:t>Taking the girl by the hand, He said to her, “Talitha kum!” (which translated means, “Little girl, I say to you, get up!”). Immediately the girl got up and began to walk, for she was twelve years old. And immediately they were completely astounded.</w:t>
      </w:r>
      <w:r>
        <w:rPr/>
        <w:t xml:space="preserve"> </w:t>
      </w:r>
    </w:p>
    <w:p>
      <w:pPr>
        <w:pStyle w:val="Normal"/>
        <w:rPr/>
      </w:pPr>
      <w:r>
        <w:rPr/>
        <w:tab/>
        <w:t xml:space="preserve">With a mere sentence Jesus creates life in a dead body. With the word of His power Jesus does what no one else can do. He raises the dead. Did you notice that this girl was twelve years old? When this girl was born the woman Jesus had just healed had began to suffer with her disease. For twelve years the woman had a disease and the official had a daughter, and on the same day both of them saw a miracle done by the Son of God. And I love Jesus tender compassion for the little girl at the end of verse 43. Mark tells us that Jesus </w:t>
      </w:r>
      <w:r>
        <w:rPr>
          <w:b/>
        </w:rPr>
        <w:t>said that something should be given her to eat</w:t>
      </w:r>
      <w:r>
        <w:rPr/>
        <w:t>. He doesn’t do a job half-way, does He? Not only does He raise her from the dead, but He also makes sure she has a good meal right away. He cares about her to the extent of meeting all her needs, even the simple need for a meal. While everyone else stood around gawking and amazed, Jesus, clear-headed and full of compassion, took control and made sure this girl got some food to help revive her strength.</w:t>
      </w:r>
    </w:p>
    <w:p>
      <w:pPr>
        <w:pStyle w:val="Normal"/>
        <w:rPr/>
      </w:pPr>
      <w:r>
        <w:rPr/>
        <w:tab/>
        <w:t>A demon-possessed man whom no one could help, subdue, or bind Jesus healed with the word of His power. A woman whom no doctor could help, who was only growing worse, Jesus healed without a word. And a twelve-year old little girl who had been sick and died Jesus raised from the dead. Jesus can do what no one else can. That’s the point. That’s the message. When someone says, “Who is Jesus?” He’s the one who can do what no one else can. Briefly as we close, I want to give you four points of application from this chapter as you head into a new week that will certainly be filled with many challenges.</w:t>
      </w:r>
    </w:p>
    <w:p>
      <w:pPr>
        <w:pStyle w:val="Normal"/>
        <w:rPr/>
      </w:pPr>
      <w:r>
        <w:rPr/>
        <w:tab/>
        <w:t xml:space="preserve">First, realize that when no human solution exists, hope is not gone. All three of these people we encountered this morning were in situations beyond human repair. No one could help the demoniac, no one could help the sick woman, and no one could have raised the dead. But this was irrelevant. The fact that no mere human could solve the problem was not a fact that entered into the equation as long as Jesus was around. How many times would we have given up all hope if we were the woman with bleeding, if we were the demon-possessed man, or if our daughter had died of illness? Would we have left Jesus alone, thinking our situation was beyond fixing if we had been the official? Or do we truly believe that </w:t>
      </w:r>
      <w:r>
        <w:rPr>
          <w:b/>
        </w:rPr>
        <w:t>God works all things together for good for those who love God</w:t>
      </w:r>
      <w:r>
        <w:rPr/>
        <w:t xml:space="preserve">? This was one day in the life of Christ. One day. These events did not happen by coincidence, and Mark does not tell them to no purpose. When no human solution exists, the one who can fix the situation is Jesus. Now, maybe healing won’t happen, and maybe we will suffer physically great pain and illness, and healing may not be the solution Jesus has in mind for us. But He has the solution for our needs when no solution can be found, and that is the cross. We know from the cross that no situation is hopeless, and God can do anything He wants to do. So when you face life and it seems hopeless, realize that hope is not gone. When you have a loved one who does not know the Lord and seems to only grow harder and harder, year after year, hope is not gone. </w:t>
      </w:r>
    </w:p>
    <w:p>
      <w:pPr>
        <w:pStyle w:val="Normal"/>
        <w:rPr/>
      </w:pPr>
      <w:r>
        <w:rPr/>
        <w:tab/>
        <w:t xml:space="preserve">Secondly, go to Jesus for help in your time of need. Every single person in this chapter who gets help went to Jesus. The demoniac ran to Him and bowed down. The woman approached Him and reached out and touched Him. The official found Jesus and begged Him to come to his house. These people did not sit idly on the roadside and think, “Well, if Jesus comes my way then maybe I’ll get some help from Him.” No, they got up, they went out, and they sought Him until they found Him. Your prayers are not meaningless. If you want help you have got to ask. James said in his letter, chapter 4 verse 2, </w:t>
      </w:r>
      <w:r>
        <w:rPr>
          <w:b/>
        </w:rPr>
        <w:t>You do not have because you do not ask.</w:t>
      </w:r>
      <w:r>
        <w:rPr/>
        <w:t xml:space="preserve"> It seems like a pretty straightforward formula. You don’t get help because you don’t ask for it. God is sovereign over all things and does His will in our world, make no mistake, but don’t ever use the sovereignty of God as an excuse to not pray and ask for what you need. God delights in our prayers, and He delights in giving us what we need when we ask for it. The sovereignty of God is not a “get out of prayer free” card. It is the guarantee that we can pray to God who can answer us and has the power to do it! The sovereignty of God is our assurance in prayer, not our excuse to get out of prayer. We have to ask for what we need. We have to confidently go before the throne to ask God to help us when we have needs.</w:t>
      </w:r>
    </w:p>
    <w:p>
      <w:pPr>
        <w:pStyle w:val="Normal"/>
        <w:rPr/>
      </w:pPr>
      <w:r>
        <w:rPr/>
        <w:tab/>
        <w:t xml:space="preserve">And then thirdly, we must have faith that He is able and willing to give us what we need. I love the woman’s thought in Mark 5:28, </w:t>
      </w:r>
      <w:r>
        <w:rPr>
          <w:b/>
        </w:rPr>
        <w:t>If I just touch His garments, I will get well.</w:t>
      </w:r>
      <w:r>
        <w:rPr/>
        <w:t xml:space="preserve"> She didn’t say, “If I just touch His garments, I might get well.” No! She said, “If I just touch His garments, I </w:t>
      </w:r>
      <w:r>
        <w:rPr>
          <w:b/>
        </w:rPr>
        <w:t>will</w:t>
      </w:r>
      <w:r>
        <w:rPr/>
        <w:t xml:space="preserve"> get well.” Do you believe that God is able and willing to give you what you need? You can’t pray thinking, “Well, if I just pray I might get what I need.” No, we must have full assurance of faith. We must have confidence. Some of these events and the implications of these events are so staggering and mind-blowing that we have trouble really believing them. How much confidence do we have? How much faith do we pray with?</w:t>
      </w:r>
    </w:p>
    <w:p>
      <w:pPr>
        <w:pStyle w:val="Normal"/>
        <w:rPr/>
      </w:pPr>
      <w:r>
        <w:rPr/>
        <w:tab/>
        <w:t xml:space="preserve">And finally, don’t give up, even if things get blacker over time. Don’t give up. Don’t quit asking. Don’t quit seeking Jesus. I think we see this most clearly with the official. He asked Jesus to do something. From the time he asked to the time Jesus actually arrived on the scene, life had gotten worse, and had in fact ended for his daughter. But he didn’t give up, largely, I think, because Jesus told him not to. So here’s the point. Just because it looks like Jesus is delayed and it looks like things are only going from bad to worse, don’t give up. Could it be that Jesus is just waiting to do something greater than what you asked? The man did not ask for his daughter to be raised from the dead. But that is what Jesus did! We see that this is often Jesus’ way of doing things. He did it this way with Lazarus in John 11. He waited a few days so that He could raise Lazarus from the dead. In John 9 a man is born blind, certainly not something his parents had prayed for. So the question came up, </w:t>
      </w:r>
      <w:r>
        <w:rPr>
          <w:b/>
        </w:rPr>
        <w:t>Who sinned, this man or his parents, that he would be born blind?</w:t>
      </w:r>
      <w:r>
        <w:rPr/>
        <w:t xml:space="preserve"> Jesus answered, </w:t>
      </w:r>
      <w:r>
        <w:rPr>
          <w:b/>
        </w:rPr>
        <w:t>It was neither that this man sinned, nor his parents; but it was so that the works of God might be displayed in him</w:t>
      </w:r>
      <w:r>
        <w:rPr/>
        <w:t>. So when things seem to go wrong, and when life doesn’t make sense, realize that it is not a hopeless situation. It is happening so that the works of God might be displayed in your life as God wants to display Himself. If you love the Lord Jesus Christ nothing is happening that God won’t work out for your good and His glory, so when it gets darker and more difficult, don’t despair. Realize that God is planning still greater things to display His works in us.</w:t>
      </w:r>
    </w:p>
    <w:p>
      <w:pPr>
        <w:pStyle w:val="Normal"/>
        <w:rPr/>
      </w:pPr>
      <w:r>
        <w:rPr/>
        <w:tab/>
      </w:r>
      <w:r>
        <w:rPr>
          <w:b/>
        </w:rPr>
        <w:t>Who then is this, that even the wind and the sea obey Him?</w:t>
      </w:r>
      <w:r>
        <w:rPr/>
        <w:t xml:space="preserve"> This Man, this Jesus, is none other than the very Son of God, for whom nothing is impossible. Jesus is the One who can do what no one else can do.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0:02:00Z</dcterms:created>
  <dc:creator>Robb Brunansky</dc:creator>
  <dc:description/>
  <dc:language>en-US</dc:language>
  <cp:lastModifiedBy>Robb Brunansky</cp:lastModifiedBy>
  <dcterms:modified xsi:type="dcterms:W3CDTF">2003-05-04T02:03:00Z</dcterms:modified>
  <cp:revision>1</cp:revision>
  <dc:subject/>
  <dc:title>Hope for the Hope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016834</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