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ow to Prepare for the End of the World – Part 2</w:t>
      </w:r>
    </w:p>
    <w:p>
      <w:pPr>
        <w:pStyle w:val="Normal"/>
        <w:jc w:val="center"/>
        <w:rPr>
          <w:b/>
          <w:b/>
          <w:i/>
          <w:i/>
        </w:rPr>
      </w:pPr>
      <w:r>
        <w:rPr>
          <w:b/>
          <w:i/>
        </w:rPr>
        <w:t>1 John 2:28</w:t>
      </w:r>
    </w:p>
    <w:p>
      <w:pPr>
        <w:pStyle w:val="Normal"/>
        <w:jc w:val="center"/>
        <w:rPr>
          <w:b/>
          <w:b/>
          <w:i/>
          <w:i/>
        </w:rPr>
      </w:pPr>
      <w:r>
        <w:rPr>
          <w:b/>
          <w:i/>
        </w:rPr>
        <w:t>February 2, 2003</w:t>
      </w:r>
    </w:p>
    <w:p>
      <w:pPr>
        <w:pStyle w:val="Normal"/>
        <w:jc w:val="center"/>
        <w:rPr>
          <w:b/>
          <w:b/>
          <w:i/>
          <w:i/>
        </w:rPr>
      </w:pPr>
      <w:r>
        <w:rPr>
          <w:b/>
          <w:i/>
        </w:rPr>
      </w:r>
    </w:p>
    <w:p>
      <w:pPr>
        <w:pStyle w:val="Normal"/>
        <w:rPr/>
      </w:pPr>
      <w:r>
        <w:rPr/>
        <w:tab/>
        <w:t xml:space="preserve">Take your Bibles this morning and turn with me to 1 John 2:28.  We will be reading 1 John 2:28-3:3 this morning as we continue our study of this passage.  Follow along as I read the text.  </w:t>
      </w:r>
      <w:r>
        <w:rPr>
          <w:b/>
        </w:rPr>
        <w:t>Read text.</w:t>
      </w:r>
    </w:p>
    <w:p>
      <w:pPr>
        <w:pStyle w:val="Normal"/>
        <w:rPr/>
      </w:pPr>
      <w:r>
        <w:rPr/>
        <w:tab/>
        <w:t xml:space="preserve">How do you live your life?  And why do you live it the way you do?  These are the two questions I want you to think about this morning as we look at 1 John 2:28.  How do you live your life?  In other words, what do you live for?  How do you arrange your priorities?  What do you spend the most time doing?  How do you treat others?  If someone were to look at your life objectively and observe you for a month, how would they say you live your life?  </w:t>
      </w:r>
    </w:p>
    <w:p>
      <w:pPr>
        <w:pStyle w:val="Normal"/>
        <w:rPr/>
      </w:pPr>
      <w:r>
        <w:rPr/>
        <w:tab/>
        <w:t xml:space="preserve">And then why do you live like you do?  What is your motivation?  What is it inside you that determines what you will do?  What is your motivating force?  </w:t>
      </w:r>
    </w:p>
    <w:p>
      <w:pPr>
        <w:pStyle w:val="Normal"/>
        <w:rPr/>
      </w:pPr>
      <w:r>
        <w:rPr/>
        <w:tab/>
        <w:t xml:space="preserve"> What you do and why you do it will determine your response to the coming of Christ in glory.  If you are living a life that is full of sin and selfishness and unbelief, the coming of Christ will not be a joyful day of victory for you.  It will be a day of shame, judgment, and fear.  But if you are living a life by the power of the Spirit in obedience to and union with Jesus because you love Him and His glory, what a glorious day it will be when you see Him and His glory revealed to all of humanity visibly, bodily, and with great power!  There is a day of reckoning coming.  No one will be able to avoid it.  Jesus Christ is coming again.  What will your response be?  </w:t>
      </w:r>
    </w:p>
    <w:p>
      <w:pPr>
        <w:pStyle w:val="Normal"/>
        <w:rPr/>
      </w:pPr>
      <w:r>
        <w:rPr/>
        <w:tab/>
        <w:t xml:space="preserve">John in 1 John is dealing with these questions here in 2:28-3:3.  As Christians we are children of God.  That is John’s point in 1 John 2:28-3:10.  And as children of God we have intimate, personal fellowship with God.  But as children of God, we also have certain qualities about us that must be true.  How should we live as children of God?  And why should we live that way?  John deals with this in two stages.  First, he discusses how we should live as children of God in light of Christ’s coming in glory.  That is where we are this morning and where we will be for two more weeks, Lord-willing.  Then John discusses what it means to be a child of God in light of Jesus’ Incarnation – His first coming, and he discusses that in 3:4-10, and we will spend, I believe, two weeks there looking at that section.  </w:t>
      </w:r>
    </w:p>
    <w:p>
      <w:pPr>
        <w:pStyle w:val="Normal"/>
        <w:rPr/>
      </w:pPr>
      <w:r>
        <w:rPr/>
        <w:tab/>
        <w:t xml:space="preserve">So let me try to set the context in your minds one more time.  John is writing about how to have real, authentic, vibrant, personal, intimate fellowship with God.  He wants us to understand how we can have a personal, deep, intimate relationship with our Creator.  The only way we can have that relationship is if we are God’s children.  Only God’s children have this kind of relationship with God, and so John write this section to teach us what it means to be a child of God so we can experience fellowship with God.  </w:t>
      </w:r>
    </w:p>
    <w:p>
      <w:pPr>
        <w:pStyle w:val="Normal"/>
        <w:rPr/>
      </w:pPr>
      <w:r>
        <w:rPr/>
        <w:tab/>
        <w:t xml:space="preserve">There are two major, historic events in God’s program that allow us to be His children and have fellowship with Him.  The first event has already happened, and that is the sacrifice of Jesus, God the Son, on the cross and His resurrection in glory.  If that event had never happened, we could never be children of God, and we would have remained children of wrath.  The second event is still in the future, and that is the coming of Jesus in glory and power.  When that happens, we will be completely freed from sin and able to enjoy personal, face-to-face fellowship with God the Son, and through Him with God the Father, for all eternity.  It is these two events that John focuses on here because, I believe, these are the two most incredible events in all of history because they are what allow us to be children of God.  </w:t>
      </w:r>
    </w:p>
    <w:p>
      <w:pPr>
        <w:pStyle w:val="Normal"/>
        <w:rPr/>
      </w:pPr>
      <w:r>
        <w:rPr/>
        <w:tab/>
        <w:t xml:space="preserve">You may be asking, “Well, why does John begin with the second coming rather than the first coming?”  He does that, I think, because he has just been talking about antichrists and </w:t>
      </w:r>
      <w:r>
        <w:rPr>
          <w:b/>
        </w:rPr>
        <w:t>the last hour</w:t>
      </w:r>
      <w:r>
        <w:rPr/>
        <w:t xml:space="preserve"> from verses 18-27, and he is now transitioning to this new topic – children of God.  So taking his cue from </w:t>
      </w:r>
      <w:r>
        <w:rPr>
          <w:b/>
        </w:rPr>
        <w:t>the last hour</w:t>
      </w:r>
      <w:r>
        <w:rPr/>
        <w:t xml:space="preserve"> he picks up that theme in relation to the second coming of Jesus and our status as God’s children.  </w:t>
      </w:r>
    </w:p>
    <w:p>
      <w:pPr>
        <w:pStyle w:val="Normal"/>
        <w:rPr/>
      </w:pPr>
      <w:r>
        <w:rPr/>
        <w:tab/>
        <w:t xml:space="preserve">Last week we introduced this section by summarizing the New Testament teaching about the coming of Christ.  There is much debate about the details surrounding His coming, the timing of it, how many judgments there are to be, whether or not a millennial kingdom is to take place on earth after the second coming, and all of these sorts of questions that men have tried to answer.  As I said last week, I believe that it is important for every Christian to study prophecy and try to understand the issues.  I don’t believe that we will know with absolute certainty exactly what the second coming entails, but we still should try to understand the biblical texts that deal with Christ’s coming.  </w:t>
      </w:r>
    </w:p>
    <w:p>
      <w:pPr>
        <w:pStyle w:val="Normal"/>
        <w:ind w:firstLine="720"/>
        <w:rPr/>
      </w:pPr>
      <w:r>
        <w:rPr/>
        <w:t>I believe this is important for two reasons.  These texts are given to cause us to be holy.  As we come to understand the reality and biblical teaching about the coming of our Lord, we should be moved to greater holiness.  These texts are also given to cause us to be hopeful.  We should be full of hope for the future.  We are not to be like unbelievers who have no hope and no future.  We are not to be in despair as we think about this world and all the terrible things happening in it.  We, as Christians, have a unique perspective of hope for the future because we know that Christ is coming to judge in righteousness.  We should study these kinds of passages because they will move us to holiness and supply us with hope.  With that being understood, I also don’t think that we should divide over disputable end-times beliefs unless someone is violating the plain teaching of Scripture.  There are many questions about the future coming of our Lord and many differences of opinion, but let us be sure that our varied opinions are held in love for one another, or we do violence to the whole message of 1 John.</w:t>
      </w:r>
    </w:p>
    <w:p>
      <w:pPr>
        <w:pStyle w:val="Normal"/>
        <w:rPr/>
      </w:pPr>
      <w:r>
        <w:rPr/>
        <w:tab/>
        <w:t>Now, understanding the purpose for these texts, to cause us to be holy, hopeful people, we now come to verse 28.  In verse 28 John wants to tell his readers how they can have confidence at the coming of Christ.  That is the point of verse 28.  In light of the fact that we live in the last hour and we do not know when Christ will return, how can we live in such a way so as to have confidence when He comes again?</w:t>
      </w:r>
    </w:p>
    <w:p>
      <w:pPr>
        <w:pStyle w:val="Normal"/>
        <w:rPr/>
      </w:pPr>
      <w:r>
        <w:rPr/>
      </w:r>
    </w:p>
    <w:p>
      <w:pPr>
        <w:pStyle w:val="Normal"/>
        <w:jc w:val="center"/>
        <w:rPr>
          <w:b/>
          <w:b/>
        </w:rPr>
      </w:pPr>
      <w:r>
        <w:rPr>
          <w:b/>
        </w:rPr>
        <w:t>The Coming of Jesus</w:t>
      </w:r>
    </w:p>
    <w:p>
      <w:pPr>
        <w:pStyle w:val="Normal"/>
        <w:rPr/>
      </w:pPr>
      <w:r>
        <w:rPr/>
      </w:r>
    </w:p>
    <w:p>
      <w:pPr>
        <w:pStyle w:val="Normal"/>
        <w:rPr/>
      </w:pPr>
      <w:r>
        <w:rPr/>
        <w:tab/>
        <w:t xml:space="preserve">To begin with, we need to first understand what John means by the </w:t>
      </w:r>
      <w:r>
        <w:rPr>
          <w:b/>
        </w:rPr>
        <w:t>coming</w:t>
      </w:r>
      <w:r>
        <w:rPr/>
        <w:t xml:space="preserve"> of Jesus.  He mentions it twice in verse 28, once when he says </w:t>
      </w:r>
      <w:r>
        <w:rPr>
          <w:b/>
        </w:rPr>
        <w:t>so that when He appears</w:t>
      </w:r>
      <w:r>
        <w:rPr/>
        <w:t xml:space="preserve"> and the other time when he says </w:t>
      </w:r>
      <w:r>
        <w:rPr>
          <w:b/>
        </w:rPr>
        <w:t>at His coming</w:t>
      </w:r>
      <w:r>
        <w:rPr/>
        <w:t xml:space="preserve">.  Both are talking about the same event – the appearance and the coming of Jesus Christ in glory.  The word used for </w:t>
      </w:r>
      <w:r>
        <w:rPr>
          <w:b/>
        </w:rPr>
        <w:t>coming</w:t>
      </w:r>
      <w:r>
        <w:rPr/>
        <w:t xml:space="preserve"> is used 24 times in the New Testament, and this is the only instance of it being used in any of John’s writings.  The word was used in secular society to describe the arrival and coming of a ruler or a king.  The idea of the word is someone’s coming in order to be present or to establish his presence.  So when it is applied to Jesus it is talking about His coming in order to establish His personal presence.  It is a fitting word to describe the royal arrival and personal presence of the King of kings and the Lord of lords.  </w:t>
      </w:r>
    </w:p>
    <w:p>
      <w:pPr>
        <w:pStyle w:val="Normal"/>
        <w:rPr/>
      </w:pPr>
      <w:r>
        <w:rPr/>
        <w:tab/>
        <w:t xml:space="preserve">The words </w:t>
      </w:r>
      <w:r>
        <w:rPr>
          <w:b/>
        </w:rPr>
        <w:t>so that</w:t>
      </w:r>
      <w:r>
        <w:rPr/>
        <w:t xml:space="preserve"> in the verse reflect that John’s reason for writing this verse is because the coming of the Lord is a future reality and we need to be ready for it.  John writes, </w:t>
      </w:r>
      <w:r>
        <w:rPr>
          <w:b/>
        </w:rPr>
        <w:t xml:space="preserve">so that </w:t>
      </w:r>
      <w:r>
        <w:rPr>
          <w:b/>
          <w:u w:val="single"/>
        </w:rPr>
        <w:t>when</w:t>
      </w:r>
      <w:r>
        <w:rPr>
          <w:b/>
        </w:rPr>
        <w:t xml:space="preserve"> He appears we may have confidence</w:t>
      </w:r>
      <w:r>
        <w:rPr/>
        <w:t xml:space="preserve">.  The idea here is certainty that the event will happen, but uncertainty as to the time of its occurrence.  It is written in such a way so as to get the readers to understand the nature of the second coming is certain yet unknown as to when it will take place.  They are to be ready because of this uncertain certainty.  </w:t>
      </w:r>
    </w:p>
    <w:p>
      <w:pPr>
        <w:pStyle w:val="Normal"/>
        <w:rPr/>
      </w:pPr>
      <w:r>
        <w:rPr/>
        <w:tab/>
        <w:t xml:space="preserve">What happens at the second coming?  Why is this verse so important in this letter, and in our lives today?  In order to understand the importance of being ready for the coming of Jesus, you need to understand the nature of His coming.  Jesus’ coming is going to be a unique, supernatural, glorious event.  The Bible describes the coming in several ways.  One aspect of the coming involves the resurrection of all believers.  Paul writes about this in 1 Corinthians 15:23.  He wrote, </w:t>
      </w:r>
      <w:r>
        <w:rPr>
          <w:b/>
        </w:rPr>
        <w:t>But each [will be resurrected] in His own order: Christ the first fruits, after that those who are Christ’s at His coming</w:t>
      </w:r>
      <w:r>
        <w:rPr/>
        <w:t xml:space="preserve">.  The word for coming here is the same Greek word in 1 John, as it will be throughout the rest of these texts about Jesus’ coming.  So Paul says that one event that will happen at the coming of our Lord is the resurrection of all believers.  When Jesus comes everyone who belongs to Jesus will be resurrected in exactly the same way as Jesus was resurrected.  </w:t>
      </w:r>
    </w:p>
    <w:p>
      <w:pPr>
        <w:pStyle w:val="Normal"/>
        <w:rPr/>
      </w:pPr>
      <w:r>
        <w:rPr/>
        <w:tab/>
        <w:t xml:space="preserve">We also read that at Jesus’ coming those who are alive will go with those who have died to meet Jesus in the air and to be with Him forever.  All believers, both living and dead, will be gathered to Jesus in the air.  In 1 Thessalonians 4:15-17 Paul wrote, </w:t>
      </w:r>
      <w:r>
        <w:rPr>
          <w:b/>
        </w:rPr>
        <w:t>For this we say to you by the word of the Lord, that we who are alive and remain until the coming of the Lord, will not precede those who have fallen asleep.  For the Lord Himself will descend from heaven with a shout, with the voice of the archangel and with the trumpet of God, and the dead in Christ will rise first.  Then we who are alive and remain will be caught up together with them in the clouds to meet the Lord in the air, and so we shall always be with the Lord.</w:t>
      </w:r>
      <w:r>
        <w:rPr/>
        <w:t xml:space="preserve">  Many events are described here.  First the Lord descends with a shout from the archangel and with the trumpet of God; then there is a resurrection of all believers who have died, and lastly those who are alive at that time will be immediately changed and meet the Lord in the air.  </w:t>
      </w:r>
    </w:p>
    <w:p>
      <w:pPr>
        <w:pStyle w:val="Normal"/>
        <w:rPr/>
      </w:pPr>
      <w:r>
        <w:rPr/>
        <w:tab/>
        <w:t xml:space="preserve">The New Testament also teaches us that at the coming of Christ, antichrist will be destroyed.  Paul wrote in 2 Thessalonians 2:8, </w:t>
      </w:r>
      <w:r>
        <w:rPr>
          <w:b/>
        </w:rPr>
        <w:t>Then that lawless one will be revealed, whom the Lord will slay with the breath of His mouth and bring to an end by the appearance of His coming</w:t>
      </w:r>
      <w:r>
        <w:rPr/>
        <w:t xml:space="preserve">.  At the return of Jesus Christ to this earth not only will all of the above events transpire, but also the lawless one will be killed by Jesus Christ Himself.  The saints will be resurrected and be with the Lord forever, and the lawless one will be destroyed by Jesus.  </w:t>
      </w:r>
    </w:p>
    <w:p>
      <w:pPr>
        <w:pStyle w:val="Normal"/>
        <w:rPr/>
      </w:pPr>
      <w:r>
        <w:rPr/>
        <w:tab/>
        <w:t xml:space="preserve">In Matthew 24 the disciples ask what the signs of Jesus coming will be, and He proceeds to explain some of these things to them.  Jesus says that the coming will be accompanied by great wonders in the heavens.  In verse 29 of Matthew 24 Jesus said, </w:t>
      </w:r>
      <w:r>
        <w:rPr>
          <w:b/>
        </w:rPr>
        <w:t>But immediately after the tribulation of those days the sun will be darkened, and the moon will not give its light, and the stars will fall from the sky, and the powers of the heavens will be shaken.</w:t>
      </w:r>
      <w:r>
        <w:rPr/>
        <w:t xml:space="preserve">  The coming of Jesus will be accompanied by cosmic destruction and chaos like we have never seen.  There will be a massive eclipse or some other cosmic event that will cause the sun to stop shining its light on the earth and the moon will also be darkened.  The stars will fall from heaven and all the powers of heaven will be shaken.  It will be a meteor shower like none we’ve ever seen.  Jesus goes on to describe His coming on the clouds with great glory and His gathering of the elect to Himself at that time.  </w:t>
      </w:r>
    </w:p>
    <w:p>
      <w:pPr>
        <w:pStyle w:val="Normal"/>
        <w:rPr/>
      </w:pPr>
      <w:r>
        <w:rPr/>
        <w:tab/>
        <w:t xml:space="preserve">Peter goes further and says that at the </w:t>
      </w:r>
      <w:r>
        <w:rPr>
          <w:b/>
        </w:rPr>
        <w:t>coming of the day of God</w:t>
      </w:r>
      <w:r>
        <w:rPr/>
        <w:t xml:space="preserve"> </w:t>
      </w:r>
      <w:r>
        <w:rPr>
          <w:b/>
        </w:rPr>
        <w:t>the heavens will be destroyed by burning, and the elements will melt with intense heat!</w:t>
      </w:r>
      <w:r>
        <w:rPr/>
        <w:t xml:space="preserve"> (2 Pet 3:12).  A new heaven and a new earth will be created in place of that which is destroyed.  When Jesus comes back there will be events that we cannot comprehend or fathom.  Cosmic destruction, massive resurrections from the dead, the voice of an angel and the trumpet of God, judgment on unbelievers, especially the antichrist, that lawless one, and the taking of the saints to be with Jesus forever.  This is not going to be a quiet, peaceful day.  The whole universe will be shaken.  Is it any wonder knowing these kinds of cosmic events are going to take place at the coming of Jesus that John wants his readers to be prepared?  If you saw the stars falling and darkness surrounding you and you heard the voice of an angel, would you be confident or a little bit nervous and afraid?  </w:t>
      </w:r>
    </w:p>
    <w:p>
      <w:pPr>
        <w:pStyle w:val="Normal"/>
        <w:rPr/>
      </w:pPr>
      <w:r>
        <w:rPr/>
        <w:tab/>
        <w:t>Lastly, the coming of our Lord will be a day of revealing.  Everything will be seen for what it is on that day.  To add to the incredible physical and cosmic events that will occur, G.C. Berkouwer in his study of systematic theology points out that the coming of Jesus will also be a day of reckoning  He wrote:</w:t>
      </w:r>
    </w:p>
    <w:p>
      <w:pPr>
        <w:pStyle w:val="Normal"/>
        <w:rPr/>
      </w:pPr>
      <w:r>
        <w:rPr/>
      </w:r>
    </w:p>
    <w:p>
      <w:pPr>
        <w:pStyle w:val="Normal"/>
        <w:ind w:left="720" w:hanging="0"/>
        <w:rPr/>
      </w:pPr>
      <w:r>
        <w:rPr/>
        <w:t>In the crisis of the [coming of Christ], everything is disrobed before the sight of God and before the throne of Christ the Lamb.  No longer will evil be called good and good evil; no longer will darkness be turned into light and light into darkness…This is the inevitable radical end of all human deceptions…In the face of the coming of the Lord, life will become clear…Error will be exposed…all pretended motives will count for nothing…It will be revealed who really believed that giving was more blessed than receiving…All excuses will be scrutinized, all motives known…life, as it actually happened in its hourly, daily, and yearly sequence, will be fully known…one’s whole life and its central direction will be laid bare in the [coming of Christ].</w:t>
      </w:r>
      <w:r>
        <w:rPr>
          <w:rStyle w:val="EndnoteCharacters"/>
          <w:rStyle w:val="EndnoteAnchor"/>
        </w:rPr>
        <w:endnoteReference w:id="2"/>
      </w:r>
    </w:p>
    <w:p>
      <w:pPr>
        <w:pStyle w:val="Normal"/>
        <w:rPr/>
      </w:pPr>
      <w:r>
        <w:rPr/>
      </w:r>
    </w:p>
    <w:p>
      <w:pPr>
        <w:pStyle w:val="Normal"/>
        <w:rPr/>
      </w:pPr>
      <w:r>
        <w:rPr/>
        <w:t>The Lord is coming.  When He comes everything we have ever done and all of our motivations will be revealed.  Our lives will be laid bare before the Judge of the universe, and we will have no excuse that will get us out of trouble, no way to deceive Him, nothing we can say in our defense.  Our lives will be seen and evaluated for what they really are as we lived them day by day.</w:t>
      </w:r>
    </w:p>
    <w:p>
      <w:pPr>
        <w:pStyle w:val="Normal"/>
        <w:rPr/>
      </w:pPr>
      <w:r>
        <w:rPr/>
      </w:r>
    </w:p>
    <w:p>
      <w:pPr>
        <w:pStyle w:val="Normal"/>
        <w:jc w:val="center"/>
        <w:rPr>
          <w:b/>
          <w:b/>
        </w:rPr>
      </w:pPr>
      <w:r>
        <w:rPr>
          <w:b/>
        </w:rPr>
        <w:t>The Confidence of Believers</w:t>
      </w:r>
    </w:p>
    <w:p>
      <w:pPr>
        <w:pStyle w:val="Normal"/>
        <w:rPr/>
      </w:pPr>
      <w:r>
        <w:rPr/>
      </w:r>
    </w:p>
    <w:p>
      <w:pPr>
        <w:pStyle w:val="Normal"/>
        <w:rPr/>
      </w:pPr>
      <w:r>
        <w:rPr/>
        <w:tab/>
        <w:t xml:space="preserve">Everything we have ever done and all our motivations for those acts will be fully revealed at the coming of Christ, and John says, “I want you to have confidence at His coming!”  What does he mean by </w:t>
      </w:r>
      <w:r>
        <w:rPr>
          <w:b/>
        </w:rPr>
        <w:t>confidence</w:t>
      </w:r>
      <w:r>
        <w:rPr/>
        <w:t xml:space="preserve">?  The word in its classical use means “freedom of speech” and was used of the Greek democracy in which anyone who was a citizen was allowed to speak freely and openly without fear of punishment.  As the word evolved in its usage, it came to mean confidence, courage, or boldness, especially before someone of high rank.  This is the sense in which it is used here.  It is the idea that when we stand before Jesus we will be certain of our salvation and have no fear of punishment.  It is a joyful confidence that when Jesus comes He comes as our Savior and not as our Judge, our friend and not our enemy.  </w:t>
      </w:r>
    </w:p>
    <w:p>
      <w:pPr>
        <w:pStyle w:val="Normal"/>
        <w:ind w:firstLine="720"/>
        <w:rPr/>
      </w:pPr>
      <w:r>
        <w:rPr/>
        <w:t xml:space="preserve">It is noteworthy that this type of confidence was the type of confidence that children were to have toward their parents, but this type of boldness and confidence was not allowed in slaves toward their masters.  Children had confidence to stand before their father and know they were loved and accepted, but slaves had no freedom of speech and therefore no confidence of being heard or accepted by their masters.  Do not forget that John is now opening his discussion on what it means to be a child of God, and part of that meaning is that when Jesus comes we will have confidence as a natural child would toward his earthly father.  </w:t>
      </w:r>
    </w:p>
    <w:p>
      <w:pPr>
        <w:pStyle w:val="Normal"/>
        <w:rPr/>
      </w:pPr>
      <w:r>
        <w:rPr/>
        <w:tab/>
        <w:t xml:space="preserve">So this is the type of confidence about which John speaks.  The other alternative is to shrink away from Jesus in shame.  This has the idea of being separated from Him, and the translation in the New American Standard Bible is a good one.  It has the idea of cringing and turning one’s face away from someone because of shame, and John explicitly says that the one this person will turn away from is Jesus Christ, the King of glory.  </w:t>
      </w:r>
    </w:p>
    <w:p>
      <w:pPr>
        <w:pStyle w:val="Normal"/>
        <w:rPr/>
      </w:pPr>
      <w:r>
        <w:rPr/>
        <w:tab/>
        <w:t xml:space="preserve">We can have confidence when that day comes.  In fact, the whole point of this verse is so that at the coming of Jesus we are confident and not hiding ourselves in shame.  John says this very thing in our text this morning.  He wrote that the reason for this verse is </w:t>
      </w:r>
      <w:r>
        <w:rPr>
          <w:b/>
        </w:rPr>
        <w:t>so that when He appears, we may have confidence and not shrink away from Him in shame at His coming</w:t>
      </w:r>
      <w:r>
        <w:rPr/>
        <w:t xml:space="preserve">.  There are two possible responses to Jesus’ coming – confidence or shame.  It is a very real possibility that at this day of the coming of our Lord we can have confidence.  </w:t>
      </w:r>
    </w:p>
    <w:p>
      <w:pPr>
        <w:pStyle w:val="Normal"/>
        <w:rPr/>
      </w:pPr>
      <w:r>
        <w:rPr/>
      </w:r>
    </w:p>
    <w:p>
      <w:pPr>
        <w:pStyle w:val="Normal"/>
        <w:rPr/>
      </w:pPr>
      <w:r>
        <w:rPr/>
      </w:r>
    </w:p>
    <w:p>
      <w:pPr>
        <w:pStyle w:val="Normal"/>
        <w:jc w:val="center"/>
        <w:rPr>
          <w:b/>
          <w:b/>
        </w:rPr>
      </w:pPr>
      <w:r>
        <w:rPr>
          <w:b/>
        </w:rPr>
        <w:t>The Command</w:t>
      </w:r>
    </w:p>
    <w:p>
      <w:pPr>
        <w:pStyle w:val="Normal"/>
        <w:rPr/>
      </w:pPr>
      <w:r>
        <w:rPr/>
      </w:r>
    </w:p>
    <w:p>
      <w:pPr>
        <w:pStyle w:val="Normal"/>
        <w:rPr/>
      </w:pPr>
      <w:r>
        <w:rPr/>
        <w:tab/>
        <w:t xml:space="preserve">In order to show us how we can have confidence at the coming of Christ, John gives us a command.  A command.  With all of the incredible events and the revealing and evaluation of our lives from start to finish, John wants us to understand how we can look forward to the coming of Jesus with confidence and not see it as a day of which we are afraid.  The verse begins, </w:t>
      </w:r>
      <w:r>
        <w:rPr>
          <w:b/>
        </w:rPr>
        <w:t>Now, little children, abide in Him.</w:t>
      </w:r>
      <w:r>
        <w:rPr/>
        <w:t xml:space="preserve">  As believers living in the last hour John gives us a command, and that command is to </w:t>
      </w:r>
      <w:r>
        <w:rPr>
          <w:b/>
        </w:rPr>
        <w:t>abide in Him</w:t>
      </w:r>
      <w:r>
        <w:rPr/>
        <w:t xml:space="preserve">.  Abide in Christ, John says.  John is commanding us to abide in Christ, and he commands us to do it continuously.  The Greek tense has the idea of continuous action.  A translation which gives the sense is, </w:t>
      </w:r>
      <w:r>
        <w:rPr>
          <w:b/>
        </w:rPr>
        <w:t>Keep abiding in Him continuously</w:t>
      </w:r>
      <w:r>
        <w:rPr/>
        <w:t xml:space="preserve">.  Never stop dwelling in Jesus, remaining in Jesus, relying on Jesus, being supplied by Jesus.  </w:t>
      </w:r>
    </w:p>
    <w:p>
      <w:pPr>
        <w:pStyle w:val="Normal"/>
        <w:ind w:firstLine="720"/>
        <w:rPr/>
      </w:pPr>
      <w:r>
        <w:rPr>
          <w:b/>
        </w:rPr>
        <w:t>Abide in Him</w:t>
      </w:r>
      <w:r>
        <w:rPr/>
        <w:t xml:space="preserve"> is a statement that John has used before several times, and it is also a statement that we use as Christians frequently, and perhaps we have heard it so frequently that we lose sight of what it means and how to do it.  </w:t>
      </w:r>
    </w:p>
    <w:p>
      <w:pPr>
        <w:pStyle w:val="Normal"/>
        <w:ind w:firstLine="720"/>
        <w:rPr/>
      </w:pPr>
      <w:r>
        <w:rPr/>
        <w:t xml:space="preserve">Perhaps the best explanation of this command is found in John 15 when Jesus gives the illustration of the vine and the branches.  We are to abide or remain in Jesus in the same way as a branch remains in a vine.  We are to be nourished by Jesus, supplied by Him, fed by Him.  We are to be completely dependent upon Him just as a branch is completely dependent upon the vine for all of its food and nutriment.  Any branch that does not abide in the vine dries up and dies because it has no root, no source of sustenance.  </w:t>
      </w:r>
    </w:p>
    <w:p>
      <w:pPr>
        <w:pStyle w:val="Normal"/>
        <w:ind w:firstLine="720"/>
        <w:rPr/>
      </w:pPr>
      <w:r>
        <w:rPr/>
        <w:t>We are foolish if we think we can go on without abiding in Jesus.  All of us are completely dependent upon Jesus, just like all branches are completely dependent upon a vine.  The difference between people and branches is that no branch willingly separates itself from the vine, but people willingly separate themselves from Christ, the true Vine, constantly.  Most people don’t know they are dependent on Jesus and they more often than not fail to abide in the Vine.  We have an illusion of self-sufficiency, and because we believe the lie that we have some ability to do something on our own, we fail to obey this command.  It is of utmost importance that we rely completely on Jesus and recognize our absolute helplessness apart from Him.</w:t>
      </w:r>
    </w:p>
    <w:p>
      <w:pPr>
        <w:pStyle w:val="Normal"/>
        <w:rPr/>
      </w:pPr>
      <w:r>
        <w:rPr/>
        <w:tab/>
        <w:t>If abiding in Jesus is relying on Him, depending on Him, receiving everything I need from Him and continuously remaining in Him, how do I do it and how do you do it?  John has already given us the necessary tools to abide in Jesus.  This command to abide is a transitional statement that summarizes what has gone before and paves the way for what lies ahead.  John has told us many of the “how-tos” of abiding in Him.</w:t>
      </w:r>
    </w:p>
    <w:p>
      <w:pPr>
        <w:pStyle w:val="Normal"/>
        <w:rPr/>
      </w:pPr>
      <w:r>
        <w:rPr/>
        <w:tab/>
        <w:t xml:space="preserve">First, he told us that we must obey the commandments of God.  Part of abiding in Jesus requires that we obey Jesus.  In 1 John 2:6 John wrote, </w:t>
      </w:r>
      <w:r>
        <w:rPr>
          <w:b/>
        </w:rPr>
        <w:t>the one who says he abides in Him ought himself to walk in the same manner as He walked.</w:t>
      </w:r>
      <w:r>
        <w:rPr/>
        <w:t xml:space="preserve">  If you are to abide in Jesus and remain in Him, then holiness is the requirement.  We are to walk as Jesus walked, to live as Jesus lived.  That statement is a summary of what John has already said.  We are to be in the light (1:7).  When we sin we are to confess it to our Father (1:9) who will forgive us because of Jesus’ sacrifice on our behalf (2:2).  We are to keep God’s commandments to demonstrate the love for God in our hearts (2:5), and it is this heartfelt obedience from love that assures our hearts that we are in fact </w:t>
      </w:r>
      <w:r>
        <w:rPr>
          <w:b/>
        </w:rPr>
        <w:t>in Him</w:t>
      </w:r>
      <w:r>
        <w:rPr/>
        <w:t xml:space="preserve"> (2:5).  Jesus said it so perfectly in John 15:10 when He said, </w:t>
      </w:r>
      <w:r>
        <w:rPr>
          <w:b/>
        </w:rPr>
        <w:t xml:space="preserve">If you keep my commandments, you will abide in My love.  </w:t>
      </w:r>
      <w:r>
        <w:rPr/>
        <w:t>So how do you abide in Him?  Keep God’s commandments, and confess your sins and inabilities to keep His commandments to Him.  Walk as Jesus walked, and when you fail to walk as Jesus walked, humble yourself before the Lord and go to Him and confess it.</w:t>
      </w:r>
    </w:p>
    <w:p>
      <w:pPr>
        <w:pStyle w:val="Normal"/>
        <w:rPr/>
      </w:pPr>
      <w:r>
        <w:rPr/>
        <w:tab/>
        <w:t xml:space="preserve">Secondly, we should love the children of God.  We should love our brothers and sisters in the Lord.  John has much more to say about this in the future, but he briefly mentions it in 2:7-11.  In 2:10 he says plainly, </w:t>
      </w:r>
      <w:r>
        <w:rPr>
          <w:b/>
        </w:rPr>
        <w:t>The one who loves his brother abides in the Light</w:t>
      </w:r>
      <w:r>
        <w:rPr/>
        <w:t xml:space="preserve">.  Do you want to abide in the light?  Then love your brothers and sisters in the Lord!  Love one another!  No one who hates his brother abides in Christ.  We will have much more to say about this in the last half of chapter 3 and chapter 4.  </w:t>
      </w:r>
    </w:p>
    <w:p>
      <w:pPr>
        <w:pStyle w:val="Normal"/>
        <w:rPr/>
      </w:pPr>
      <w:r>
        <w:rPr/>
        <w:tab/>
        <w:t xml:space="preserve">Finally, we should abide in the Word of God.  If we want to abide in Christ as John commands us to do we must abide in the truth of God’s Word.  John wrote in 2:24, </w:t>
      </w:r>
      <w:r>
        <w:rPr>
          <w:b/>
        </w:rPr>
        <w:t>If what you heard from the beginning abides in you, you also will abide in the Son and in the Father.</w:t>
      </w:r>
      <w:r>
        <w:rPr/>
        <w:t xml:space="preserve">  This is key.  If you want to abide in Jesus you must abide in God’s Word.  There is no way that anyone who is ignorant of God’s Word and not constantly being nourished by it can abide in the Son.  Jesus is not here physically to speak to us and teach us what we need to know, but He has left us His Word to teach us and His Spirit to help us understand.  We must have His Word abiding in us if we are to truly abide in Him.  We must have doctrinal clarity and purity from the Word of God permeating every area of our lives.  </w:t>
      </w:r>
    </w:p>
    <w:p>
      <w:pPr>
        <w:pStyle w:val="Normal"/>
        <w:ind w:firstLine="720"/>
        <w:rPr/>
      </w:pPr>
      <w:r>
        <w:rPr/>
        <w:t xml:space="preserve">A few weeks ago we talked about this passage, and in our discussion afterward we talked about the importance of reading God’s Word on a regular basis so that it begins to fill you.  Are you doing it?  Have you been reading God’s Word regularly?  Can you honestly say this morning that you are becoming the kind of person who is filled with God’s Word and abiding in it?  If not, then you will have immense difficulty abiding in Him, if you are able to do it at all!  I challenge you this morning as I did several weeks ago to be in the Word daily.  For some that may mean one chapter a day, for others it may mean 30 minutes a day, and for others it may mean even more.  I’m not going to put legalistic standards on how much and how long you should read, but you know in your heart and in your mind what it means to abide in the Word of God and have it filling your heart and mind.  So the question this morning is: Are you doing it?  Are you moving toward being a person filled with God’s Word, or have you put it off or forgot about it or put it down low on the priority list?  John couldn’t be clearer in verse 24 when he says that God’s Word as given by the apostles must abide in us if we are to abide in the Son.  </w:t>
      </w:r>
    </w:p>
    <w:p>
      <w:pPr>
        <w:pStyle w:val="Normal"/>
        <w:rPr>
          <w:b/>
          <w:b/>
        </w:rPr>
      </w:pPr>
      <w:r>
        <w:rPr/>
        <w:tab/>
        <w:t xml:space="preserve">These, then, are the three keys to obeying the command that John gives us to </w:t>
      </w:r>
      <w:r>
        <w:rPr>
          <w:b/>
        </w:rPr>
        <w:t>abide in Him</w:t>
      </w:r>
      <w:r>
        <w:rPr/>
        <w:t xml:space="preserve">: obey the commands of God, love the children of God, and abide in the Word of God.  I encourage you this morning to pray toward this end in your prayer lives.  Pray that you would be obedient, that you would be loving, and that you would be filled with God’s Word so that you might abide in Jesus.  Make this an issue of prayer and action in your life today.  </w:t>
      </w:r>
      <w:r>
        <w:rPr>
          <w:b/>
        </w:rPr>
        <w:t>Abide in Him.</w:t>
      </w:r>
    </w:p>
    <w:p>
      <w:pPr>
        <w:pStyle w:val="Normal"/>
        <w:rPr/>
      </w:pPr>
      <w:r>
        <w:rPr/>
        <w:tab/>
        <w:t xml:space="preserve">So the question this morning is, will you have confidence before Jesus Christ when He comes in His glory with His angels and your life and beliefs and motives will be seen for what they really are?  Or will you shrink away from Him in shame at His coming?  </w:t>
      </w:r>
    </w:p>
    <w:p>
      <w:pPr>
        <w:pStyle w:val="Normal"/>
        <w:rPr/>
      </w:pPr>
      <w:r>
        <w:rPr/>
        <w:tab/>
        <w:t xml:space="preserve">At the beginning I posed two questions.  How do you live your life?  And why do you live it that way?  Do you live a life that is characterized by abiding in Jesus as John has described in 1 John 1:1-2:27?  As we think about why we do what we do, we cannot divorce our minds from the future coming of Christ.  We should do what we do because we want to have confidence before Him.  We should do things because we want to please our Savior.  Paul said it like this in 2 Corinthians 5:8-10, </w:t>
      </w:r>
      <w:r>
        <w:rPr>
          <w:b/>
        </w:rPr>
        <w:t>We are of good courage, I say, and prefer rather to be absent from the body and to be at home with the Lord.  Therefore we also have as our ambition, whether at home or absent, to be pleasing to Him.  For we must all appear before the judgment seat of Christ.</w:t>
      </w:r>
      <w:r>
        <w:rPr/>
        <w:t xml:space="preserve">  Is this your life goal?  Do you live to be pleasing to Jesus Christ whether you are in alive with many more years to live or whether you should die tonight and be with Him?  </w:t>
      </w:r>
    </w:p>
    <w:p>
      <w:pPr>
        <w:pStyle w:val="Normal"/>
        <w:rPr/>
      </w:pPr>
      <w:r>
        <w:rPr/>
        <w:tab/>
        <w:t xml:space="preserve">One reason why we want to be pleasing is because we will someday have to stand before Jesus and give an account, and our lives will be evaluated, as Berkouwer said, for what they really were without any deception or pretense.  I plead with you this morning to live your lives today in light of the truth that Jesus will someday evaluate how you live today.  We all must appear before Him, and when He comes we will either be confident because we abide in Him, or we will be ashamed because we have failed to abide in Him and live our lives for His glory.  </w:t>
      </w:r>
    </w:p>
    <w:p>
      <w:pPr>
        <w:pStyle w:val="Normal"/>
        <w:rPr/>
      </w:pPr>
      <w:r>
        <w:rPr/>
        <w:tab/>
        <w:t xml:space="preserve">As we read this letter it is easy for us to see these things and then not feel them heavily in our hearts because we have never seen Jesus’ glory with our eyes, and it is hard for us to comprehend exactly how awesome His coming will be, so our hearts are dull and our minds unable to grasp what all this means.  But we are not alone in this situation.  The readers of John’s letter had not seen Jesus personally.  They were saved by the testimony of others, including the Apostle John.  John, on the other hand, had seen Jesus’ glory at the Transfiguration, and He had seen Jesus’ resurrection body.  He was one of Jesus’ closest disciples.  John, therefore, wants to impress upon our hearts the importance of what he himself has seen.  He knows we haven’t seen what he has seen, but he knows the reality and truth of it, and so he pleads with us this morning to abide in Jesus because a day is coming when every eye will see Him in His glory.  </w:t>
      </w:r>
    </w:p>
    <w:p>
      <w:pPr>
        <w:pStyle w:val="Normal"/>
        <w:ind w:firstLine="720"/>
        <w:rPr/>
      </w:pPr>
      <w:r>
        <w:rPr/>
        <w:t>On that day will John’s words here be a strong warning you wish you would have heeded, or will they be words that give you confidence before the glorious Son of God because you spent your life abiding in Him?  Let’s pray.</w:t>
      </w:r>
    </w:p>
    <w:sectPr>
      <w:headerReference w:type="default" r:id="rId2"/>
      <w:endnotePr>
        <w:numFmt w:val="decimal"/>
      </w:endnotePr>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C. Berkouwer, </w:t>
      </w:r>
      <w:r>
        <w:rPr>
          <w:i/>
        </w:rPr>
        <w:t>The Return of Christ</w:t>
      </w:r>
      <w:r>
        <w:rPr/>
        <w:t>, Studies In Dogmatics (Grand Rapids, Mich.: William B. Eerdmans Publishing Company, 1972), 160-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28:00Z</dcterms:created>
  <dc:creator>Robb Brunansky</dc:creator>
  <dc:description/>
  <dc:language>en-US</dc:language>
  <cp:lastModifiedBy>Robb Brunansky</cp:lastModifiedBy>
  <cp:lastPrinted>2003-02-02T09:06:00Z</cp:lastPrinted>
  <dcterms:modified xsi:type="dcterms:W3CDTF">2003-02-02T15:06:00Z</dcterms:modified>
  <cp:revision>16</cp:revision>
  <dc:subject/>
  <dc:title>How to Prepare for the End of the World –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740769</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